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тервью с директором</w:t>
      </w:r>
    </w:p>
    <w:p>
      <w:pPr>
        <w:pStyle w:val="Heading4"/>
        <w:rPr/>
      </w:pPr>
      <w:r>
        <w:rPr/>
        <w:t>Алексей Михайлович, недавно наша школа получила статус лицея информационно-коммуникативных технологий. Что для Вас как для директора изменилось?</w:t>
      </w:r>
    </w:p>
    <w:p>
      <w:pPr>
        <w:pStyle w:val="Normal"/>
        <w:rPr/>
      </w:pPr>
      <w:r>
        <w:rPr/>
        <w:t>Понятно, что изменился подход к работе, так как лицей — это учреждение повышенного образовательного уровня, значит, и спрос тоже повышенный. В первую очередь, повышенный спрос с учеников: предполагается, что выпускник лицея должен знать материал лучше, больше, глубже, чем ученик общеобразовательной школы. А для того, чтобы ученик знал больше, учитель должен больше давать. Мне как директору приходится работать больше с учителями, мы вместе с ними разрабатываем новые методики, новые подходы, новые способы проверки знаний.</w:t>
      </w:r>
    </w:p>
    <w:p>
      <w:pPr>
        <w:pStyle w:val="Heading4"/>
        <w:rPr/>
      </w:pPr>
      <w:r>
        <w:rPr/>
        <w:t>Каков, на Ваш взгляд, идеал учителя?</w:t>
      </w:r>
    </w:p>
    <w:p>
      <w:pPr>
        <w:pStyle w:val="Normal"/>
        <w:rPr/>
      </w:pPr>
      <w:r>
        <w:rPr/>
        <w:t>Я думаю, что нет смысла говорить о каком-то одном идеале. Так же сложно сказать об идеале женщины: кто вам больше нравится — блондинки, брюнетки… Люди разные, и учителя разные. Общие черты, наверное, понятны всем: учитель должен быть профессиональным человеком. Он должен не просто хорошо знать свой предмет (этого мало), это не просто предметник, а он должен уметь этот предмет быстро, просто, доходчиво объяснить так, чтобы ребятам было интересно учиться. Я считаю неправильным, если учитель вдалбливает знания силком.</w:t>
      </w:r>
    </w:p>
    <w:p>
      <w:pPr>
        <w:pStyle w:val="Normal"/>
        <w:rPr/>
      </w:pPr>
      <w:r>
        <w:rPr/>
        <w:t>Даже если эти знания и останутся в голове у человека, всё равно, мне кажется, этот метод что-то другое нарушает в этой голове... А элементарные качества человеческие, которые не только учителю, любому человеку нужны, — порядочность, честность, доброта.</w:t>
      </w:r>
    </w:p>
    <w:p>
      <w:pPr>
        <w:pStyle w:val="Heading4"/>
        <w:rPr/>
      </w:pPr>
      <w:r>
        <w:rPr/>
        <w:t>То есть учитель должен быть своеобразным примером для ученика?</w:t>
      </w:r>
    </w:p>
    <w:p>
      <w:pPr>
        <w:pStyle w:val="Normal"/>
        <w:rPr/>
      </w:pPr>
      <w:r>
        <w:rPr/>
        <w:t>Нет, не думаю. Я вообще против каких-либо примеров. В жизни… мне кажется, каждый свою жизнь по-своему строит. Сложно её делать с кого-то или под кого-то. Скорей не примером, а неким толчком для развития человека, неким импульсом. Сейчас модные слова типа «энергия»: учитель должен уметь передать свою энергию ученику.</w:t>
      </w:r>
    </w:p>
    <w:p>
      <w:pPr>
        <w:pStyle w:val="Heading4"/>
        <w:rPr/>
      </w:pPr>
      <w:r>
        <w:rPr/>
        <w:t>Недавно в правительстве Российской Федерации обсуждался вопрос о снижении нагрузки на школьников. На Ваш взгляд, актуальна ли эта проблема? Если да, то, как можно её решить?</w:t>
      </w:r>
    </w:p>
    <w:p>
      <w:pPr>
        <w:pStyle w:val="Normal"/>
        <w:rPr/>
      </w:pPr>
      <w:r>
        <w:rPr/>
        <w:t>Да, думаю, что актуальна. К большому сожалению, не всегда то, что говорится с ТВ экранов, соответствует тому, что потом получается в жизни. Почти как по классическому Твардовскому: «Для того, чтобы сократить, надо увеличить». Пока я не вижу реального сокращения нагрузки в тех документах, которые приходят из министерства образования. А путь реальный есть. Я думаю, что это профильная школа для старшеклассников. Когда речь идет о том, чтобы человек прежде всего занимался теми предметами, которые ему больше нравятся, больше получаются. Снизить количество обязательной нагрузки и увеличить количество нагрузки по выбору. Тогда и нагрузка не будет восприниматься как особенная нагрузка. Для ребят, которые уже сделали выбор пораньше, увлекаются, допустим, гуманитарными науками, до 10 класса основной материал по математике, физике и т.д. уже пройти, в 10-11 небольшая поддерживающая доза физики и математики для гуманитариев. Если ученик «нацелился» на гуманитарный вуз (понятно, что там нужна история, литература, словесность), то ему больше вот этого. Вот через это идёт некая нагрузка, хотя принципиально по количеству часов то же самое, только другое содержание.</w:t>
      </w:r>
    </w:p>
    <w:p>
      <w:pPr>
        <w:pStyle w:val="Heading4"/>
        <w:rPr/>
      </w:pPr>
      <w:r>
        <w:rPr/>
        <w:t>То есть основной материал ученики должны проходить до 10 класса?</w:t>
      </w:r>
    </w:p>
    <w:p>
      <w:pPr>
        <w:pStyle w:val="Normal"/>
        <w:rPr/>
      </w:pPr>
      <w:r>
        <w:rPr/>
        <w:t>Да, основной материал, который будет им в диплом засчитан как базовый, общий, будет до 10 класса.</w:t>
      </w:r>
    </w:p>
    <w:p>
      <w:pPr>
        <w:pStyle w:val="Heading4"/>
        <w:rPr/>
      </w:pPr>
      <w:r>
        <w:rPr/>
        <w:t>На примере истории: программа этого предмета растянута до 11 класса. Тогда её придется сузить?</w:t>
      </w:r>
    </w:p>
    <w:p>
      <w:pPr>
        <w:pStyle w:val="Normal"/>
        <w:rPr/>
      </w:pPr>
      <w:r>
        <w:rPr/>
        <w:t>Я не историк, поэтому мне лучше на примере физики. Там программа тоже до 11 класса растянута. Но сейчас программа выстраивается таким образом, чтобы все темы физики были пройдены до 9 класса. Те ребята, которые собираются выбрать физику в качестве основной специальности в дальнейшем, они после 9 класса проходят те же темы, но гораздо более глубоко. А те, кто не собирается выбирать физику в качестве профильного предмета, будут тоже эти темы изучать, но не так глубоко, как это делают ребята профильных классов. Примерно то же самое может быть и с другими предметами. Хотя «наверху» этот вопрос до конца не решен, Ленинград-Санкт-Петербург сейчас только-только вошел в этот эксперимент, посмотрим, как он будет развиваться.</w:t>
      </w:r>
    </w:p>
    <w:p>
      <w:pPr>
        <w:pStyle w:val="Normal"/>
        <w:rPr/>
      </w:pPr>
      <w:r>
        <w:rPr/>
        <w:t>В самый первый год работы школы мы провели конкурс на эмблему школы. Было очень много работ представлено на конкурс, в основном, с символами города — Петропавловка, Ростральные колонны, Медный всадник со вписанными цифрами 590 . И вот одна работа была неожиданной: пчелиные разноцветные соты с пчелкой, с цифрой 590. Жюри выбрало эту картинку в качестве победительницы, поскольку показалось, что символ удачный: с одной стороны все соты разноцветные, у каждого свой цвет и характер, т.е. все мы очень разные, а с другой стороны, всё-таки нас объединяет что-то общее, к тому же пчела несёт мед, мед знаний, она трудолюбива. Я только потом узнал, что пчела являлась и символом Наполеона, то есть, можно сказать, что и символом побед.</w:t>
      </w:r>
    </w:p>
    <w:p>
      <w:pPr>
        <w:pStyle w:val="Heading4"/>
        <w:rPr/>
      </w:pPr>
      <w:r>
        <w:rPr/>
        <w:t>Что Вам дала Ваша школа, повлияла ли она на выбор Вашей профессии?</w:t>
      </w:r>
    </w:p>
    <w:p>
      <w:pPr>
        <w:pStyle w:val="Normal"/>
        <w:rPr/>
      </w:pPr>
      <w:r>
        <w:rPr/>
        <w:t>Я до 8 класса учился в Сосновой Поляне в 395 школе, которая теперь тоже лицей. Школа нравилась.</w:t>
      </w:r>
    </w:p>
    <w:p>
      <w:pPr>
        <w:pStyle w:val="Normal"/>
        <w:rPr/>
      </w:pPr>
      <w:r>
        <w:rPr/>
        <w:t>У нас был хороший дружный класс. Тогда классы были большие — по 45 человек. Я увлекался физикой, математикой: это были модные науки в то время. Мои знакомые уговорили меня ходить на курсы в специализированную физико-математическую школу №38 на Васильевском острове. Я стал победителем нескольких олимпиад по физике и математике и автоматически перешел в старшие классы в 38 школу. Учиться там было очень сложно, класс набрали практически из одних отличников и хорошистов, а уже 1 контрольная работа была 1 сентября - по математике. Класс тоже был большой — 40 человек. Закончить школу смогло только 30 человек, 10 ушли в другие школы. А в этой 1 контрольной работе было две тройки и одна четверка. У меня была троечка с минусом. В общем, это было испытание на прочность, уже в школе я осознал, что мне больше всего нравится биология. У нас была чудесная учительница.</w:t>
      </w:r>
    </w:p>
    <w:p>
      <w:pPr>
        <w:pStyle w:val="Normal"/>
        <w:rPr/>
      </w:pPr>
      <w:r>
        <w:rPr/>
        <w:t>Она специальные какие-то контрольные работы аж из Москвы выписывала, возила по научно-исследовательским институтам. У меня даже была своя тема научного исследования — о зависимости функций жизнедеятельности организма от функций головного мозга. Очень интересно… Но я биологом не стал. Честно скажу, что в школе не очень сориентировался, какой путь выбрать. Выбирал между медициной и биологией, но потом решил, что медицина – это анатомичка, как-то это всё не очень, не потяну. А потом перевесила физика. В своё время у меня был хороший учитель по физике в 395 школе. Мы все, даже двоечники, смотрели на него широченными глазами, очень уважали этого человека. Перетянула физика, поступил на физфак, закончил его.</w:t>
      </w:r>
    </w:p>
    <w:p>
      <w:pPr>
        <w:pStyle w:val="Heading4"/>
        <w:rPr/>
      </w:pPr>
      <w:r>
        <w:rPr/>
        <w:t>Каковы Ваши жизненные приоритеты? Факторы счастья?</w:t>
      </w:r>
    </w:p>
    <w:p>
      <w:pPr>
        <w:pStyle w:val="Normal"/>
        <w:rPr/>
      </w:pPr>
      <w:r>
        <w:rPr/>
        <w:t>Счастье – очень сложное, на самом деле, состояние, ощущение. А.С.Пушкин в своих стихах сказал: «На свете счастья нет, а есть покой и воля». Есть такая восточная мудрость, которая выражается с помощью формулы: СЧАСТЬЕ = УСПЕХ / ЖЕЛАНИЯ.</w:t>
      </w:r>
    </w:p>
    <w:p>
      <w:pPr>
        <w:pStyle w:val="Normal"/>
        <w:rPr/>
      </w:pPr>
      <w:r>
        <w:rPr/>
        <w:t>Как можно увеличивать дробь? Либо вверх, увеличивая достижения, либо есть способ уменьшения желаний. Есть много вещей, которые я ценю. Наверное, они такие же, как и у других людей: дружба, человеческие отношения. Самое интересное — это общаться с людьми, это творчество, природа.</w:t>
      </w:r>
    </w:p>
    <w:p>
      <w:pPr>
        <w:pStyle w:val="Heading4"/>
        <w:rPr/>
      </w:pPr>
      <w:r>
        <w:rPr/>
        <w:t>Если бы у Вас была возможность позвонить кому-нибудь из великих людей прошлого, кому бы Вы позвонили?</w:t>
      </w:r>
    </w:p>
    <w:p>
      <w:pPr>
        <w:pStyle w:val="Normal"/>
        <w:rPr/>
      </w:pPr>
      <w:r>
        <w:rPr/>
        <w:t>Так много, кому хотелось бы позвонить. Мне бы очень хотелось переговорить с тем человеком, с которым я не успел поговорить при жизни, хотя и была такая возможность. Это ученый, сын великого поэта — Лев Гумилёв. Он умер где-то 10 лет назад. Из общественных фигур… с учетом перевода… я бы не отказался побеседовать со своим тёзкой, педагогом Яном Амосом Коменским, который внес большой вклад в развитие педагогической мысли.</w:t>
      </w:r>
    </w:p>
    <w:p>
      <w:pPr>
        <w:pStyle w:val="Heading2"/>
        <w:spacing w:before="0" w:after="240"/>
        <w:rPr/>
      </w:pPr>
      <w:r>
        <w:rPr/>
        <w:t>А. М. Каменский, директор лицея № 590</w:t>
        <w:br/>
        <w:t>сентябрь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Calibri" w:hAnsi="Calibri" w:eastAsia="Times New Roman" w:cs="Times New Roman"/>
      <w:bCs/>
      <w:kern w:val="2"/>
      <w:sz w:val="56"/>
      <w:szCs w:val="32"/>
    </w:rPr>
  </w:style>
  <w:style w:type="paragraph" w:styleId="Heading2">
    <w:name w:val="Heading 2"/>
    <w:basedOn w:val="Normal"/>
    <w:next w:val="Normal"/>
    <w:qFormat/>
    <w:pPr>
      <w:keepNext w:val="true"/>
      <w:numPr>
        <w:ilvl w:val="1"/>
        <w:numId w:val="1"/>
      </w:numPr>
      <w:spacing w:lineRule="auto" w:line="240" w:before="0" w:after="240"/>
      <w:jc w:val="left"/>
      <w:outlineLvl w:val="1"/>
    </w:pPr>
    <w:rPr>
      <w:rFonts w:ascii="Calibri" w:hAnsi="Calibri"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libri" w:hAnsi="Calibri" w:eastAsia="Times New Roman" w:cs="Times New Roman"/>
      <w:bCs/>
      <w:kern w:val="2"/>
      <w:sz w:val="56"/>
      <w:szCs w:val="32"/>
    </w:rPr>
  </w:style>
  <w:style w:type="character" w:styleId="2">
    <w:name w:val="Заголовок 2 Знак"/>
    <w:basedOn w:val="Style9"/>
    <w:qFormat/>
    <w:rPr>
      <w:rFonts w:ascii="Calibri" w:hAnsi="Calibri" w:eastAsia="Times New Roman" w:cs="Times New Roman"/>
      <w:bCs/>
      <w:i/>
      <w:iCs/>
      <w:sz w:val="28"/>
      <w:szCs w:val="28"/>
    </w:rPr>
  </w:style>
  <w:style w:type="character" w:styleId="3">
    <w:name w:val="Заголовок 3 Знак"/>
    <w:basedOn w:val="Style9"/>
    <w:qFormat/>
    <w:rPr>
      <w:rFonts w:ascii="Calibri" w:hAnsi="Calibri" w:eastAsia="Times New Roman" w:cs="Times New Roman"/>
      <w:b/>
      <w:bCs/>
      <w:sz w:val="28"/>
      <w:szCs w:val="26"/>
    </w:rPr>
  </w:style>
  <w:style w:type="character" w:styleId="4">
    <w:name w:val="Заголовок 4 Знак"/>
    <w:basedOn w:val="Style9"/>
    <w:qFormat/>
    <w:rPr>
      <w:rFonts w:eastAsia="Times New Roman"/>
      <w:b/>
      <w:bCs/>
      <w:sz w:val="24"/>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книги"/>
    <w:basedOn w:val="Style9"/>
    <w:qFormat/>
    <w:rPr>
      <w:b/>
      <w:bCs/>
      <w:smallCaps/>
      <w:spacing w:val="5"/>
    </w:rPr>
  </w:style>
  <w:style w:type="character" w:styleId="Style11">
    <w:name w:val="Выделенная цитата Знак"/>
    <w:basedOn w:val="Style9"/>
    <w:qFormat/>
    <w:rPr>
      <w:b/>
      <w:bCs/>
      <w:i/>
      <w:iCs/>
      <w:color w:val="4F81BD"/>
      <w:sz w:val="22"/>
      <w:szCs w:val="22"/>
    </w:rPr>
  </w:style>
  <w:style w:type="character" w:styleId="21">
    <w:name w:val="Цитата 2 Знак"/>
    <w:basedOn w:val="Style9"/>
    <w:qFormat/>
    <w:rPr>
      <w:i/>
      <w:iCs/>
      <w:color w:val="000000"/>
      <w:sz w:val="22"/>
      <w:szCs w:val="22"/>
    </w:rPr>
  </w:style>
  <w:style w:type="character" w:styleId="StrongEmphasis">
    <w:name w:val="Strong"/>
    <w:basedOn w:val="Style9"/>
    <w:qFormat/>
    <w:rPr>
      <w:b/>
      <w:bCs/>
    </w:rPr>
  </w:style>
  <w:style w:type="character" w:styleId="Style12">
    <w:name w:val="Сильное выделение"/>
    <w:basedOn w:val="Style9"/>
    <w:qFormat/>
    <w:rPr>
      <w:b/>
      <w:bCs/>
      <w:i/>
      <w:iCs/>
      <w:color w:val="4F81BD"/>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2">
    <w:name w:val="Цитата 2"/>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55:00Z</dcterms:created>
  <dc:creator>Ольга Кузнецова</dc:creator>
  <dc:description/>
  <cp:keywords/>
  <dc:language>en-US</dc:language>
  <cp:lastModifiedBy>Ольга Кузнецова</cp:lastModifiedBy>
  <dcterms:modified xsi:type="dcterms:W3CDTF">2009-04-20T06:04:00Z</dcterms:modified>
  <cp:revision>10</cp:revision>
  <dc:subject/>
  <dc:title/>
</cp:coreProperties>
</file>