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Директорская пресс-конференция</w:t>
      </w:r>
    </w:p>
    <w:p>
      <w:pPr>
        <w:pStyle w:val="Normal"/>
        <w:rPr/>
      </w:pPr>
      <w:r>
        <w:rPr/>
        <w:t>В нашей школе много лет идет масштабная долговременная игра «Наш город». Ребята выбирают губернатора, думу, арбитраж. У нас есть свои радио, газета, музей, экскурсионное бюро, кафе, фабрика сувениров и прочее. Я как директор регулярно после консультаций с губернатором провожу в нашем школьном городе-государстве своеобразные мини-конференции для старшеклассников.</w:t>
      </w:r>
    </w:p>
    <w:p>
      <w:pPr>
        <w:pStyle w:val="Normal"/>
        <w:rPr/>
      </w:pPr>
      <w:r>
        <w:rPr/>
        <w:t>Предварительно по моей просьбе социологический комитет собирает у ребят записки с вопросами для директора школы. После ознакомления с ними я провожу так называемый «директорский урок» и отвечаю абсолютно на все вопросы без купюр.</w:t>
      </w:r>
    </w:p>
    <w:p>
      <w:pPr>
        <w:pStyle w:val="Normal"/>
        <w:rPr/>
      </w:pPr>
      <w:r>
        <w:rPr/>
        <w:t>Как правило, во время такого разговора появляется множество дополнительных «вопросов с места». Беседы бывают очень откровенными и, надеюсь, полезными для школьников.</w:t>
      </w:r>
    </w:p>
    <w:p>
      <w:pPr>
        <w:pStyle w:val="Normal"/>
        <w:rPr/>
      </w:pPr>
      <w:r>
        <w:rPr/>
        <w:t>Для меня они полезны несомненно. Этот разговор помогает взглянуть на школу глазами ребят и выявить те проблемы, которые нам, взрослым, не всегда видны. По итогам этих встреч я стараюсь вносить коррективы в школьную жизнь. Все меньше становится жалоб на отдельных учителей, все меньше недовольство условиями обучения. Зато все больше возникает вопросов философского характера, вопросов-размышлений, порой сугубо личного плана.</w:t>
      </w:r>
    </w:p>
    <w:p>
      <w:pPr>
        <w:pStyle w:val="Normal"/>
        <w:rPr/>
      </w:pPr>
      <w:r>
        <w:rPr/>
        <w:t>Мне показалось, что ответы на самые интересные вопросы могут быть полезны не только нашим учащимся — старшеклассникам, но и другим. Я отвечаю на вопросы, не сортируя их ни по важности, ни по темам, а так, как они лежат в стопочке.</w:t>
      </w:r>
    </w:p>
    <w:p>
      <w:pPr>
        <w:pStyle w:val="Normal"/>
        <w:rPr/>
      </w:pPr>
      <w:r>
        <w:rPr/>
        <w:t>Итак, переходим к конкретике.</w:t>
      </w:r>
    </w:p>
    <w:p>
      <w:pPr>
        <w:pStyle w:val="Heading4"/>
        <w:rPr/>
      </w:pPr>
      <w:r>
        <w:rPr/>
        <w:t>Как вы относитесь к ЕГЭ?</w:t>
      </w:r>
    </w:p>
    <w:p>
      <w:pPr>
        <w:pStyle w:val="Normal"/>
        <w:rPr/>
      </w:pPr>
      <w:r>
        <w:rPr/>
        <w:t>Думаю, что это не самая лучшая форма проверки знаний. Но судя по всему его повсеместное введение неизбежно. Приходится принять это как данность. Русский язык и математика являются обязательными экзаменами. А вот в остальных — по выбору — лучше сориентироваться как можно раньше, поняв, в какой вуз вы собираетесь поступать. Чем раньше начнется целенаправленная подготовка, тем выше шанс получить весомый балл в сертификате и выиграть в конкурентной борьбе. Как говорится, «белые начинают и выигрывают».</w:t>
      </w:r>
    </w:p>
    <w:p>
      <w:pPr>
        <w:pStyle w:val="Heading4"/>
        <w:rPr/>
      </w:pPr>
      <w:r>
        <w:rPr/>
        <w:t>Введут ли у нас форму?</w:t>
      </w:r>
    </w:p>
    <w:p>
      <w:pPr>
        <w:pStyle w:val="Normal"/>
        <w:rPr/>
      </w:pPr>
      <w:r>
        <w:rPr/>
        <w:t>Пока все опросы наших школьников говорят, что подавляющее большинство — свыше 90% — против. Родители и учителя, наоборот, за. Если мы даже примем такое решение, то за отсутствие формы выгонять никого из школы не будут. Я — за адекватный внешний вид. Глупо приходить на торжественное собрание в тренировочном костюме. Но еще глупее находиться на рыбалке в штиблетах и галстуке. Проблема внешнего вида школьника относится к разряду трудноразрешимых. Силовыми методами здесь ничего не добьешься, кроме показного послушания. Нужна долгая и кропотливая педагогическая работа семьи и школы по воспитанию вкуса. К сожалению, большинство людей встречают нас по одежке.. А до ума когда еще доберутся — и доберутся ли… Поэтому искренне желаю вам всем свой вкус сформировать.</w:t>
      </w:r>
    </w:p>
    <w:p>
      <w:pPr>
        <w:pStyle w:val="Heading4"/>
        <w:rPr/>
      </w:pPr>
      <w:r>
        <w:rPr/>
        <w:t>Почему урок длится 45минут, а не 40, как в некоторых школах?</w:t>
      </w:r>
    </w:p>
    <w:p>
      <w:pPr>
        <w:pStyle w:val="Normal"/>
        <w:rPr/>
      </w:pPr>
      <w:r>
        <w:rPr/>
        <w:t>Сейчас нормативными документами четко определено время уроков и перерывов. Учебный план вместе с режимом работы учреждения согласовывается в РОНО и СЭС. Сокращенные уроки допускаются только в начальной школе в определенный период. Школы, в которых есть 40-минутные уроки, идут на нарушение и теоретически не имеют права выдавать аттестаты. Это до первой серьезной проверки.</w:t>
      </w:r>
    </w:p>
    <w:p>
      <w:pPr>
        <w:pStyle w:val="Heading4"/>
        <w:rPr/>
      </w:pPr>
      <w:r>
        <w:rPr/>
        <w:t>Почему нет курилки?</w:t>
      </w:r>
    </w:p>
    <w:p>
      <w:pPr>
        <w:pStyle w:val="Normal"/>
        <w:rPr/>
      </w:pPr>
      <w:r>
        <w:rPr/>
        <w:t>Потому что курение в общественных местах, в том числе в школах, запрещено законодательно. Нарушители рискуют получить взыскание, а за систематические нарушения могут даже быть исключены из школы. Я сам был много лет заядлым курильщиком, но нашел в себе силы бросить, чего желаю и всем курящим. А остальным желаю не начинать. Привычка, действительно, отвратительная и затягивающая. Когда я сам был школьником, вместе с другими увлекался биологией, выбирая между биофаком и мединститутом. Наша замечательная учительница Фатина Артуровна для того чтобы мы проверили самих себя, устроила специфическую экскурсию в анатомическое отделение больницы. В морге проходило вскрытие женщина, 33 года, рак легких. Хирурги — люди простые. Вынули легкие, положили на мраморную плиту, сняв пальцем сантиметровый черный налет, прокомментировали: «Сразу видно, человек курящий — сколько сажи. Как тут раку не завестись?» Несколько лет я к сигаретам не притрагивался. Жаль, что закурил после института. Теперь давно веду здоровый образ жизни: не тянет, очень доволен.</w:t>
      </w:r>
    </w:p>
    <w:p>
      <w:pPr>
        <w:pStyle w:val="Heading4"/>
        <w:rPr/>
      </w:pPr>
      <w:r>
        <w:rPr/>
        <w:t>Лучше остаться в школе или уходить после 9-го?</w:t>
      </w:r>
    </w:p>
    <w:p>
      <w:pPr>
        <w:pStyle w:val="Normal"/>
        <w:rPr/>
      </w:pPr>
      <w:r>
        <w:rPr/>
        <w:t>Конечно, остаться. Мы же всех вас очень любим. Ну а если серьезно, техникум, колледж, училище лучше выбирать, если вы уже четко сориентировались в будущей профессии. Если остаются сомнения, то лучше заканчивать школу. Здесь вы получите образование более широкого плана.</w:t>
      </w:r>
    </w:p>
    <w:p>
      <w:pPr>
        <w:pStyle w:val="Heading4"/>
        <w:rPr/>
      </w:pPr>
      <w:r>
        <w:rPr/>
        <w:t>Что такое лицей?</w:t>
      </w:r>
    </w:p>
    <w:p>
      <w:pPr>
        <w:pStyle w:val="Normal"/>
        <w:rPr/>
      </w:pPr>
      <w:r>
        <w:rPr/>
        <w:t>Это учебное заведение повышенного образовательного уровня, как и гимназия. Формально считается, что в лицее должна быть специализация технического или естественнонаучного профиля, а в гимназии – гуманитарная. На практике это, к счастью, мало где соблюдается, так как в условиях свободного заявительного набора, по-моему, было бы неправильно заставлять всех детей нашей школы – лицея быть технарями. Специализация нашего лицея — информационно-коммуникативные технологии — позволяет сохранять многопрофильность, так как работа с информацией является основой любого школьного предмета.</w:t>
      </w:r>
    </w:p>
    <w:p>
      <w:pPr>
        <w:pStyle w:val="Heading4"/>
        <w:rPr/>
      </w:pPr>
      <w:r>
        <w:rPr/>
        <w:t>Что делать, если возник конфликт с учителем?</w:t>
      </w:r>
    </w:p>
    <w:p>
      <w:pPr>
        <w:pStyle w:val="Normal"/>
        <w:rPr/>
      </w:pPr>
      <w:r>
        <w:rPr/>
        <w:t>Единых рецептов быть не может. Для начала попытаться самому разобраться в причинах конфликта. Чаще всего бывают неправы обе стороны. Постарайтесь скорректировать собственное поведение. Если убеждены в неправоте другого, не стесняйтесь обращаться за помощью. Первые ваши советчики — родители, классный руководитель, психологи. Наконец, двери моего кабинета открыты для любого ученика. Не носите в себе, приходите — поможем.</w:t>
      </w:r>
    </w:p>
    <w:p>
      <w:pPr>
        <w:pStyle w:val="Heading4"/>
        <w:rPr/>
      </w:pPr>
      <w:r>
        <w:rPr/>
        <w:t>Почему так много уроков?</w:t>
      </w:r>
    </w:p>
    <w:p>
      <w:pPr>
        <w:pStyle w:val="Normal"/>
        <w:rPr/>
      </w:pPr>
      <w:r>
        <w:rPr/>
        <w:t>Количество уроков определено образовательным стандартом. Их чуть больше при шестидневной неделе, чуть меньше — при пятидневке. Пока 99% в нашей школе голосует за пятидневку. Шестой день у нас — день внеурочной работы. Эти занятия посещают по желанию. На мой вкус, я бы обязательными оставил только 4 урока в день, а все остальные — по выбору. Это заставило бы и нас, педагогов, работать лучше. Обращайтесь со своими предложениями в Государственную Думу.</w:t>
      </w:r>
    </w:p>
    <w:p>
      <w:pPr>
        <w:pStyle w:val="Heading4"/>
        <w:rPr/>
      </w:pPr>
      <w:r>
        <w:rPr/>
        <w:t>Во сколько вузов лучше подавать документы?</w:t>
      </w:r>
    </w:p>
    <w:p>
      <w:pPr>
        <w:pStyle w:val="Normal"/>
        <w:rPr/>
      </w:pPr>
      <w:r>
        <w:rPr/>
        <w:t>Сейчас в условиях ЕГЭ в большинство вузов приходится сдавать один — два экзамена. Ксерокопии документов можно подавать в любое количество вузов — лишь бы не совпадали даты экзаменов. Где-нибудь да пройдете по конкурсу. В большинстве вузов, причем очень хороших, престижных, по техническим специальностям недобор. Если вы упорно хотите стать юристом или экономистом, то скорее всего лучше сориентироваться на обучение на платной основе. Либо старайтесь учиться уж очень хорошо.</w:t>
      </w:r>
    </w:p>
    <w:p>
      <w:pPr>
        <w:pStyle w:val="Heading4"/>
        <w:rPr/>
      </w:pPr>
      <w:r>
        <w:rPr/>
        <w:t>Какой вы представляете современную школу?</w:t>
      </w:r>
    </w:p>
    <w:p>
      <w:pPr>
        <w:pStyle w:val="Normal"/>
        <w:rPr/>
      </w:pPr>
      <w:r>
        <w:rPr/>
        <w:t>Такая школа все больше должна нацеливать ребенка на самообразование. В современном мире человек учится всю жизнь. Знания устаревают стремительно, постоянно нужны новые. Сегодня в школе, помимо уроков, необходимо осваивать альтернативные виды образования, такие как проекты, погружения, исследовательскую работу. Именно они формируют самостоятельность мышления. Ну и конечно, школа будущего должна быть максимально технически оснащенной: компьютеры, интерактивные доски, медиапроекторы, тренажеры, симуляторы, наглядные пособия, оборудование, расходные материалы, «быстрый» Интернет. Мы находимся только в самом начале этого долгого пути.</w:t>
      </w:r>
    </w:p>
    <w:p>
      <w:pPr>
        <w:pStyle w:val="Heading4"/>
        <w:rPr/>
      </w:pPr>
      <w:r>
        <w:rPr/>
        <w:t>Почему в школьной столовой такая дорогая еда?</w:t>
      </w:r>
    </w:p>
    <w:p>
      <w:pPr>
        <w:pStyle w:val="Normal"/>
        <w:rPr/>
      </w:pPr>
      <w:r>
        <w:rPr/>
        <w:t>Все познается в сравнении. Так как вы пока не зарабатываете, то у большинства из вас не очень много собственных денег. Соответственно, и цены вам кажутся высокими. Попробуйте за 15 рублей (стоимость школьного завтрака) перекусить где-нибудь в уличном кафе. Сравните. В большинстве школ, как и у нас, сотрудники столовой не являются нашими работниками, подчиняются специальной организации — Комбинату питания. Школа не имеет от торговли ни копейки прибыли и не влияет на политику цен. Уж точно, мы не заинтересованы в их повышении, потому что сами там едим. Одновременно комбинат питания не платит никаких денег школе за аренду зала и оборудования. Поэтому им, видимо, и удается удерживать цены на максимально возможном низком уровне, несмотря на инфляцию. Мы стараемся активно контролировать качество пищи, ее разнообразие, объем порций. Серьезных нареканий на работу столовой, к счастью, не было. За долгие годы ни разу не возникло неблагополучной эпидемиологической обстановки. Так что еда еще и безопасная. Я рекомендую бережно относиться к своему здоровью и регулярно питаться в школе.</w:t>
      </w:r>
    </w:p>
    <w:p>
      <w:pPr>
        <w:pStyle w:val="Heading4"/>
        <w:rPr/>
      </w:pPr>
      <w:r>
        <w:rPr/>
        <w:t>За что отвечают ЧОПы (частные охранные предприятия)?</w:t>
      </w:r>
    </w:p>
    <w:p>
      <w:pPr>
        <w:pStyle w:val="Normal"/>
        <w:rPr/>
      </w:pPr>
      <w:r>
        <w:rPr/>
        <w:t>В нашей школе, как и во многих других, организована вахта, где дежурит лицензированный охранник. По договору с частным охранным предприятием, он обеспечивает не только пропускной режим в школе, но и обязан реагировать на любую внештатную ситуацию на любом месте школы и пришкольной территории. В этом ему помогают специальные технические устройства – пульт видеонаблюдения и «тревожная кнопка». Охраннику нет необходимости иметь собственное оружие, так как время выезда специализированной группы по сигналу тревоги не превышает двух-трех минут. Мы проверяли это в учебных целях.</w:t>
      </w:r>
    </w:p>
    <w:p>
      <w:pPr>
        <w:pStyle w:val="Heading4"/>
        <w:rPr/>
      </w:pPr>
      <w:r>
        <w:rPr/>
        <w:t>Трудно ли быть директором?</w:t>
      </w:r>
    </w:p>
    <w:p>
      <w:pPr>
        <w:pStyle w:val="Normal"/>
        <w:rPr/>
      </w:pPr>
      <w:r>
        <w:rPr/>
        <w:t>Я люблю свою работу и считаю, что выше этой должности в педагогике нет. Дальше уже идут чиновники образования. Это тоже неплохо, но не мое. Директор реально может сделать жизнь школы лучше и видит результаты преобразований. Трудно ли? Да нет, легко. Потому что интересно. А когда интересно и нравится, то не замечаешь трудностей. Я желаю и вам всем найти любимую работу, которой бы вы смогли посвятить жизнь, не забывая, конечно, и про своих домашних.</w:t>
      </w:r>
    </w:p>
    <w:p>
      <w:pPr>
        <w:pStyle w:val="Heading4"/>
        <w:rPr/>
      </w:pPr>
      <w:r>
        <w:rPr/>
        <w:t>Как вы относитесь к панкам, реперам, рейверам?</w:t>
      </w:r>
    </w:p>
    <w:p>
      <w:pPr>
        <w:pStyle w:val="Normal"/>
        <w:rPr/>
      </w:pPr>
      <w:r>
        <w:rPr/>
        <w:t>Совершенно нормально. Человек вправе выбирать собственные взгляды. Однако мне кажется, что у большинства этих течений никаких взглядов и нет. Речь идет просто чаще всего о внешнем виде и иногда – о музыкальных предпочтениях. Изначально зарубежные панки были достаточно агрессивным движением. Само слово переводится как «отбросы общества», «помойка». Согласитесь, не каждому себя приятно ассоциировать с мусором. Сейчас идеология, безусловно, размылась. Общение больше строится на приятельских отношениях. Но дружить друг с другом, по-моему, можно и без особых движений. И вообще — мне симпатичнее люди самостоятельные, индивидуальности, а не члены каких-либо кланов. Ведь каждый человек интересен уже сам по себе.</w:t>
      </w:r>
    </w:p>
    <w:p>
      <w:pPr>
        <w:pStyle w:val="Heading4"/>
        <w:rPr/>
      </w:pPr>
      <w:r>
        <w:rPr/>
        <w:t>В чем смысл жизни?</w:t>
      </w:r>
    </w:p>
    <w:p>
      <w:pPr>
        <w:pStyle w:val="Normal"/>
        <w:rPr/>
      </w:pPr>
      <w:r>
        <w:rPr/>
        <w:t>Я не знаю ответа на этот вопрос. Мне запомнился эпизод из одного старого кинофильма. Девочка спросила об этом у отца. Он ответил, что смысл в том, чтобы прожить жизнь, не подличая, не суетясь, не изменяя самому себе. А это трудно сделать во все времена.</w:t>
      </w:r>
    </w:p>
    <w:p>
      <w:pPr>
        <w:pStyle w:val="Heading4"/>
        <w:rPr/>
      </w:pPr>
      <w:r>
        <w:rPr/>
        <w:t>Почему в школе так мало дискотек?</w:t>
      </w:r>
    </w:p>
    <w:p>
      <w:pPr>
        <w:pStyle w:val="Normal"/>
        <w:rPr/>
      </w:pPr>
      <w:r>
        <w:rPr/>
        <w:t>Мы проводим дискотеки по большим праздникам. Относимся к этому серьезно. Совсем непросто бывает обеспечить полный порядок и безопасность, так как на такие мероприятия всегда стремится много посторонних, не знакомых нам людей. Если у вас есть желание танцевать чаще, то это можно делать хоть ежедневно, так как вокруг школы теперь много профессиональных клубов. В этом случае все сводится к вашим договоренностям с родителями. Хотя я бы лично не советовал излишне усердствовать в этом направлении: как известно, делу время, а потехе — всего лишь час.</w:t>
      </w:r>
    </w:p>
    <w:p>
      <w:pPr>
        <w:pStyle w:val="Heading4"/>
        <w:rPr/>
      </w:pPr>
      <w:r>
        <w:rPr/>
        <w:t>Как вы проводите свободное время?</w:t>
      </w:r>
    </w:p>
    <w:p>
      <w:pPr>
        <w:pStyle w:val="Normal"/>
        <w:rPr/>
      </w:pPr>
      <w:r>
        <w:rPr/>
        <w:t>Мои вкусы вполне традиционны: рыбалка, грибы, путешествия. После работы люблю поваляться с книжечкой или сходить в театр. А самый приятный отдых — это общение с друзьями. Люблю ходить в гости и приглашать гостей.</w:t>
      </w:r>
    </w:p>
    <w:p>
      <w:pPr>
        <w:pStyle w:val="Heading4"/>
        <w:rPr/>
      </w:pPr>
      <w:r>
        <w:rPr/>
        <w:t>Какие перспективы для поступления в вуз из нашей школы?</w:t>
      </w:r>
    </w:p>
    <w:p>
      <w:pPr>
        <w:pStyle w:val="Normal"/>
        <w:rPr/>
      </w:pPr>
      <w:r>
        <w:rPr/>
        <w:t>Такие же, как и из любой другой. Все зависит от самого человека. У нас более 20 договоров с самыми престижными вузами, но все они носят лишь творческий характер. Никаких особых преимуществ эти договоры теперь выпускникам не дают. Сотрудничество «школа – вуз» в старом понимании, когда выпускные экзамены засчитывались за вступительные, ушло в прошлое. Никаких школ при вузах теперь не существует. Если кто-то утверждает обратное, то просто обманывает. Максимум что делается — при школе открываются подготовительные курсы. Более 10 вузов обратились к нам с таким предложением. Но на полнокомплектные группы желающих не набралось. Поэтому ребята продолжают ездить на эти же курсы в вуз самостоятельно. В условиях ЕГЭ никаких особых привилегий ни у кого быть и не может — для того единый госэкзамен и задумывался. К ЕГЭ наши преподаватели готовят не хуже, а может, и лучше вузовских. Так что просто старайтесь хорошо учиться — и у вас все получится.</w:t>
      </w:r>
    </w:p>
    <w:p>
      <w:pPr>
        <w:pStyle w:val="Heading4"/>
        <w:rPr/>
      </w:pPr>
      <w:r>
        <w:rPr/>
        <w:t>Что вы думаете о нынешней молодежи?</w:t>
      </w:r>
    </w:p>
    <w:p>
      <w:pPr>
        <w:pStyle w:val="Normal"/>
        <w:rPr/>
      </w:pPr>
      <w:r>
        <w:rPr/>
        <w:t>Она разная. В наше время был более ровный состав. К сожалению, сейчас появилось очень много опустившихся молодых людей, одновременно стало больше ребят преуспевающих, так как у них возможности шире, чем в прежние времена. Желаю вам всем попасть во вторую категорию.</w:t>
      </w:r>
    </w:p>
    <w:p>
      <w:pPr>
        <w:pStyle w:val="Heading4"/>
        <w:rPr/>
      </w:pPr>
      <w:r>
        <w:rPr/>
        <w:t>Будут ли обмены с другими странами?</w:t>
      </w:r>
    </w:p>
    <w:p>
      <w:pPr>
        <w:pStyle w:val="Normal"/>
        <w:rPr/>
      </w:pPr>
      <w:r>
        <w:rPr/>
        <w:t>Сейчас часть наших ребят работает в российско-германском проекте. В апреле они едут с фотовыставкой «Нева – Эльба» в Гамбург. А в мае принимаем ответный визит у себя. Без проблем можно организовывать индивидуальные поездки. Ряд общественных организаций в этой области сотрудничают с нашей школе. Для этого нужно сообщить о своем намерении принять ребенка из-за рубежа в своей семье. Тогда ваши затраты составят только транспортные расходы. Можно и никого не принимать. Но в этом случае поездка обойдется дороже. Возможны варианты — вплоть до годичных стажировок. В первую очередь такие серьезные вопросы нужно решать на педагогическом совете. Вот сейчас мы, например, подбираем группу для обмена с Италией.</w:t>
      </w:r>
    </w:p>
    <w:p>
      <w:pPr>
        <w:pStyle w:val="Heading4"/>
        <w:rPr/>
      </w:pPr>
      <w:r>
        <w:rPr/>
        <w:t>Почему ругают за опоздание на урок даже на одну минутку?</w:t>
      </w:r>
    </w:p>
    <w:p>
      <w:pPr>
        <w:pStyle w:val="Normal"/>
        <w:rPr/>
      </w:pPr>
      <w:r>
        <w:rPr/>
        <w:t>Потому что в современном мире цена одной минуты бывает очень высока.</w:t>
      </w:r>
    </w:p>
    <w:p>
      <w:pPr>
        <w:pStyle w:val="Heading4"/>
        <w:rPr/>
      </w:pPr>
      <w:r>
        <w:rPr/>
        <w:t>Когда у вас был первый поцелуй?</w:t>
      </w:r>
    </w:p>
    <w:p>
      <w:pPr>
        <w:pStyle w:val="Normal"/>
        <w:rPr/>
      </w:pPr>
      <w:r>
        <w:rPr/>
        <w:t>В том же возрасте, в котором находитесь сейчас вы. Но интимная сторона жизни человека, по-моему, должна оставаться очень личной и не выставляться напоказ. Иначе есть опасность, что любовь может нас покинуть.</w:t>
      </w:r>
    </w:p>
    <w:p>
      <w:pPr>
        <w:pStyle w:val="Heading4"/>
        <w:rPr/>
      </w:pPr>
      <w:r>
        <w:rPr/>
        <w:t>Какие профессии станут наиболее востребованными?</w:t>
      </w:r>
    </w:p>
    <w:p>
      <w:pPr>
        <w:pStyle w:val="Normal"/>
        <w:rPr/>
      </w:pPr>
      <w:r>
        <w:rPr/>
        <w:t>Развитие идет волнами. Думаю, что в скором времени наступит бум технических специальностей. Он намечается уже сейчас. Так что думайте. Принимайте решение о будущей профессии взвешенно. Но главное, по-моему, чтобы работа была интересна, а не просто для денег. Ведь большинство проводит на работе значительное время. Жаль, если эта часть жизни не будет наполнена радостью.</w:t>
      </w:r>
    </w:p>
    <w:p>
      <w:pPr>
        <w:pStyle w:val="Heading4"/>
        <w:rPr/>
      </w:pPr>
      <w:r>
        <w:rPr/>
        <w:t>Правда ли, что у нас в каждый класс проведут Интернет?</w:t>
      </w:r>
    </w:p>
    <w:p>
      <w:pPr>
        <w:pStyle w:val="Normal"/>
        <w:rPr/>
      </w:pPr>
      <w:r>
        <w:rPr/>
        <w:t>Правда, потому что компьютеры и Интернет нужны не только на уроках информатики, но и на любом предмете. Уже накоплен такой огромный банк виртуальных образовательных ресурсов, что непростительно им не пользоваться.</w:t>
      </w:r>
    </w:p>
    <w:p>
      <w:pPr>
        <w:pStyle w:val="Heading4"/>
        <w:rPr/>
      </w:pPr>
      <w:r>
        <w:rPr/>
        <w:t>Почему у нас так мало экскурсий?</w:t>
      </w:r>
    </w:p>
    <w:p>
      <w:pPr>
        <w:pStyle w:val="Normal"/>
        <w:rPr/>
      </w:pPr>
      <w:r>
        <w:rPr/>
        <w:t>Наша негласная норма — 4 экскурсии в год, но если вы готовы ездить чаще, то мы это можем только приветствовать. Будьте сами инициаторами, обращайтесь. Поможем со школьным автобусом.</w:t>
      </w:r>
    </w:p>
    <w:p>
      <w:pPr>
        <w:pStyle w:val="Heading4"/>
        <w:rPr/>
      </w:pPr>
      <w:r>
        <w:rPr/>
        <w:t>Улучшится ли наше образование от сориентированности на Запад?</w:t>
      </w:r>
    </w:p>
    <w:p>
      <w:pPr>
        <w:pStyle w:val="Normal"/>
        <w:rPr/>
      </w:pPr>
      <w:r>
        <w:rPr/>
        <w:t>Я бы не назвал эти изменения ориентацией на Запад — скорее, это общемировые тенденции. Самостоятельность школ, объективность контроля, информатизация, индивидуализация обучения постепенно через ошибки и перегибы должны привести к улучшению.</w:t>
      </w:r>
    </w:p>
    <w:p>
      <w:pPr>
        <w:pStyle w:val="Normal"/>
        <w:rPr/>
      </w:pPr>
      <w:r>
        <w:rPr/>
        <w:t>Жду ваших вопросов</w:t>
      </w:r>
    </w:p>
    <w:p>
      <w:pPr>
        <w:pStyle w:val="Normal"/>
        <w:rPr/>
      </w:pPr>
      <w:r>
        <w:rPr/>
        <w:t>Надеюсь, наши встречи, дорогие друзья, продолжатся, а значит, продолжится и наш разговор. Вопросы вы можете присылать как в письменном, так и в электронном виде.</w:t>
      </w:r>
    </w:p>
    <w:p>
      <w:pPr>
        <w:pStyle w:val="Normal"/>
        <w:rPr/>
      </w:pPr>
      <w:r>
        <w:rPr/>
        <w:t>Адрес: Санкт-Петербург, ул. Котина, дом 6, корп. 3, лицей №590. E-mail: school590@mail.ru</w:t>
      </w:r>
    </w:p>
    <w:p>
      <w:pPr>
        <w:pStyle w:val="Normal"/>
        <w:rPr/>
      </w:pPr>
      <w:r>
        <w:rPr/>
        <w:t>Удачи вам всем.</w:t>
      </w:r>
    </w:p>
    <w:p>
      <w:pPr>
        <w:pStyle w:val="Heading2"/>
        <w:spacing w:before="0" w:after="240"/>
        <w:rPr/>
      </w:pPr>
      <w:r>
        <w:rPr/>
        <w:t>А. М. Каменский, директор лицея № 590</w:t>
        <w:br/>
        <w:t>сентябрь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rFonts w:ascii="Calibri" w:hAnsi="Calibri" w:eastAsia="Times New Roman" w:cs="Times New Roman"/>
      <w:bCs/>
      <w:kern w:val="2"/>
      <w:sz w:val="56"/>
      <w:szCs w:val="32"/>
    </w:rPr>
  </w:style>
  <w:style w:type="paragraph" w:styleId="Heading2">
    <w:name w:val="Heading 2"/>
    <w:basedOn w:val="Normal"/>
    <w:next w:val="Normal"/>
    <w:qFormat/>
    <w:pPr>
      <w:keepNext w:val="true"/>
      <w:numPr>
        <w:ilvl w:val="1"/>
        <w:numId w:val="1"/>
      </w:numPr>
      <w:spacing w:lineRule="auto" w:line="240" w:before="0" w:after="240"/>
      <w:jc w:val="left"/>
      <w:outlineLvl w:val="1"/>
    </w:pPr>
    <w:rPr>
      <w:rFonts w:ascii="Calibri" w:hAnsi="Calibri"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basedOn w:val="Style9"/>
    <w:qFormat/>
    <w:rPr>
      <w:rFonts w:ascii="Calibri" w:hAnsi="Calibri" w:eastAsia="Times New Roman" w:cs="Times New Roman"/>
      <w:bCs/>
      <w:kern w:val="2"/>
      <w:sz w:val="56"/>
      <w:szCs w:val="32"/>
    </w:rPr>
  </w:style>
  <w:style w:type="character" w:styleId="2">
    <w:name w:val="Заголовок 2 Знак"/>
    <w:basedOn w:val="Style9"/>
    <w:qFormat/>
    <w:rPr>
      <w:rFonts w:ascii="Calibri" w:hAnsi="Calibri" w:eastAsia="Times New Roman" w:cs="Times New Roman"/>
      <w:bCs/>
      <w:i/>
      <w:iCs/>
      <w:sz w:val="28"/>
      <w:szCs w:val="28"/>
    </w:rPr>
  </w:style>
  <w:style w:type="character" w:styleId="3">
    <w:name w:val="Заголовок 3 Знак"/>
    <w:basedOn w:val="Style9"/>
    <w:qFormat/>
    <w:rPr>
      <w:rFonts w:ascii="Calibri" w:hAnsi="Calibri" w:eastAsia="Times New Roman" w:cs="Times New Roman"/>
      <w:b/>
      <w:bCs/>
      <w:sz w:val="28"/>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Название книги"/>
    <w:basedOn w:val="Style9"/>
    <w:qFormat/>
    <w:rPr>
      <w:b/>
      <w:bCs/>
      <w:smallCaps/>
      <w:spacing w:val="5"/>
    </w:rPr>
  </w:style>
  <w:style w:type="character" w:styleId="Style11">
    <w:name w:val="Выделенная цитата Знак"/>
    <w:basedOn w:val="Style9"/>
    <w:qFormat/>
    <w:rPr>
      <w:b/>
      <w:bCs/>
      <w:i/>
      <w:iCs/>
      <w:color w:val="4F81BD"/>
      <w:sz w:val="22"/>
      <w:szCs w:val="22"/>
    </w:rPr>
  </w:style>
  <w:style w:type="character" w:styleId="21">
    <w:name w:val="Цитата 2 Знак"/>
    <w:basedOn w:val="Style9"/>
    <w:qFormat/>
    <w:rPr>
      <w:i/>
      <w:iCs/>
      <w:color w:val="000000"/>
      <w:sz w:val="22"/>
      <w:szCs w:val="22"/>
    </w:rPr>
  </w:style>
  <w:style w:type="character" w:styleId="StrongEmphasis">
    <w:name w:val="Strong"/>
    <w:basedOn w:val="Style9"/>
    <w:qFormat/>
    <w:rPr>
      <w:b/>
      <w:bCs/>
    </w:rPr>
  </w:style>
  <w:style w:type="character" w:styleId="Style12">
    <w:name w:val="Сильное выделение"/>
    <w:basedOn w:val="Style9"/>
    <w:qFormat/>
    <w:rPr>
      <w:b/>
      <w:bCs/>
      <w:i/>
      <w:iCs/>
      <w:color w:val="4F81BD"/>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2">
    <w:name w:val="Цитата 2"/>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24:00Z</dcterms:created>
  <dc:creator>Ольга Кузнецова</dc:creator>
  <dc:description/>
  <cp:keywords/>
  <dc:language>en-US</dc:language>
  <cp:lastModifiedBy>Ольга Кузнецова</cp:lastModifiedBy>
  <dcterms:modified xsi:type="dcterms:W3CDTF">2009-04-20T06:26:00Z</dcterms:modified>
  <cp:revision>15</cp:revision>
  <dc:subject/>
  <dc:title/>
</cp:coreProperties>
</file>