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бращение к жителям школьного города</w:t>
      </w:r>
    </w:p>
    <w:p>
      <w:pPr>
        <w:pStyle w:val="Heading2"/>
        <w:rPr/>
      </w:pPr>
      <w:r>
        <w:rPr/>
        <w:t>директора лицея № 590 Каменского Алексея Михайловича</w:t>
      </w:r>
    </w:p>
    <w:p>
      <w:pPr>
        <w:pStyle w:val="Normal"/>
        <w:rPr/>
      </w:pPr>
      <w:r>
        <w:rPr/>
        <w:t>Здравствуйте, дорогие жители школьного города. Я от всей души поздравляю вас с наступившим учебным годом. Желаю в этом году всем сил, здоровья, достатка и везения. Хочу поделиться с вами размышлениями о предыдущих успехах и неудачах, а также согласовать планы на будущее.</w:t>
      </w:r>
    </w:p>
    <w:p>
      <w:pPr>
        <w:pStyle w:val="Normal"/>
        <w:rPr/>
      </w:pPr>
      <w:r>
        <w:rPr/>
        <w:t>Основных школьных достижений в этом году три. Самое весомое — победа в конкурсе «Национальный проект образования» и получение миллионного гранда. Эти деньги придут в школу в 4 квартале. Сумма уже полностью расписана на приобретение оргтехники (интерактивные доски, компьютерные проекторы и др.). В положении к этому посланию можно ознакомиться с подробной сметой расходования этих средств.</w:t>
      </w:r>
    </w:p>
    <w:p>
      <w:pPr>
        <w:pStyle w:val="Normal"/>
        <w:rPr/>
      </w:pPr>
      <w:r>
        <w:rPr/>
        <w:t>Вторым значительным достижением лицея N590 является победа во Всероссийском конкурсе воспитательных систем, который проводился министерством образования и науки РФ. По материалам этого конкурса летом 2007 года в Московском издательстве «Педагогический поиск» вышла книга о нашей школе. С ней можно ознакомиться в школьной библиотеке.</w:t>
      </w:r>
    </w:p>
    <w:p>
      <w:pPr>
        <w:pStyle w:val="Normal"/>
        <w:rPr/>
      </w:pPr>
      <w:r>
        <w:rPr/>
        <w:t>Третьим достижением нашего коллектива, безусловно, можно считать успешно пройденную процедуру государственного лицензирования. Выданная летом 2007 года лицензия является действенной в течение пяти лет. Копия лицензии вывешена в вестибюле лицея на информационном стенде.</w:t>
      </w:r>
    </w:p>
    <w:p>
      <w:pPr>
        <w:pStyle w:val="Normal"/>
        <w:rPr/>
      </w:pPr>
      <w:r>
        <w:rPr/>
        <w:t>Основными успехами в учебной области можно считать дальнейшее развитие альтернативных форм образования (проектная деятельность учащихся, выезды, погружения). Также на международной конференции «Школьная информатика и проблемы устойчивого развития» на заседании секции, которое проходило в наших стенах, учащиеся лицея получили более 150 дипломов за подписью академика Игнатьева. Наши школьники достигли на испытаниях по обязательному ЕГЭ хороших результатов. Они выше средних по городу. В школе практически нет второгодников.</w:t>
      </w:r>
    </w:p>
    <w:p>
      <w:pPr>
        <w:pStyle w:val="Normal"/>
        <w:rPr/>
      </w:pPr>
      <w:r>
        <w:rPr/>
        <w:t>Вместе с тем в учебной работе имеется ряд серьезных проблем. К сожалению, резко снизился процент победителей олимпиад, что можно объяснить отсутствием куратора «Школьной академии наук» и соответствующими провалами в работе этой структуры школьного города. Низким на сегодня является и процент качества знаний. Многие ученики имеют по одной — две тройки, часто по непрофильным предметам, что объясняется порой завышенными требованиями отдельных преподавателей в оценке знаний учащихся, т.к. на независимых контрольных испытаниях школьники показывают хорошие результаты. Работа этих учителей будет взята под особый контроль.</w:t>
      </w:r>
    </w:p>
    <w:p>
      <w:pPr>
        <w:pStyle w:val="Normal"/>
        <w:rPr/>
      </w:pPr>
      <w:r>
        <w:rPr/>
        <w:t>В воспитательной работе к безусловным достижениям можно отнести расширение деятельности отделения дополнительного образования на базе лицея. У нас ребята занимаются более чем в пятидесяти бесплатных кружках и секциях. С режимами их работы можно ознакомиться на информационном стенде и на сайте лицея. По-прежнему в лицее продолжается долговременная масштабная игра «Наш город».</w:t>
      </w:r>
    </w:p>
    <w:p>
      <w:pPr>
        <w:pStyle w:val="Normal"/>
        <w:rPr/>
      </w:pPr>
      <w:r>
        <w:rPr/>
        <w:t>В октябре очередные выборы детского правительства: Губернатор, школьная Дума, комитеты — все это неотъемлемый элемент нашей сложной жизни. Следует также отметить хорошее отношение ребят к своей школе. Благодаря высокой степени сохраняемости школьного имущества нам все больше удается придавать школе достойный вид.</w:t>
      </w:r>
    </w:p>
    <w:p>
      <w:pPr>
        <w:pStyle w:val="Normal"/>
        <w:rPr/>
      </w:pPr>
      <w:r>
        <w:rPr/>
        <w:t>В этом году практически не было серьезных нарушений дисциплины. Однако остается нерешенной проблема внешнего вида учащихся. Желательно, чтобы закрепились «ростки» возникающего в лицее делового стиля в одежде. Хотелось бы также возродить игру ВКДС (внутришкольная кредитно-денежная система) и школьные деньги — экю. Сами ребята отмечают, что эта игра помогает им охватывать некоторые реалии современных экономических отношений. Хотелось бы, чтобы в этом году заработала все-таки, как и планировалось, «школа общения», где бы психологи учили детей азам выстраивания адекватных взаимоотношений друг с другом. По-прежнему мы рады видеть в школе выпускников, и хотелось бы, чтобы они появлялись не только 1-го сентября и на вечере встречи, а смогли принять более активное участие в нашей жизни. Со своей стороны мы готовы приложить все возможные усилия для создания постоянно действующего клуба выпускников.</w:t>
      </w:r>
    </w:p>
    <w:p>
      <w:pPr>
        <w:pStyle w:val="Normal"/>
        <w:rPr/>
      </w:pPr>
      <w:r>
        <w:rPr/>
        <w:t>Многое сделано у нас за прошедший год в организационном и материальном плане. Набирает силу школьный сайт. Удачно прошел набор в 1, 5, 10 классы. Открыты новые структурные подразделения, прошел официальную аттестацию музей школы и решением главы администрации района зарегистрирован ресурсный центр по передаче передового педагогического опыта. Многие педагоги активно участвуют в публикациях, в т.ч. в федеральных СМИ. Гармонизировано штатное расписание лицея: нам удалось практически полностью сохранить штат сотрудников. Проведен большой ремонт. Капитально отремонтированы оба спортивных зала, центральная лестница, кафе, три туалета, расширена компьютерная сеть, система безопасности, на окнах появились жалюзи. Огромную помощь лицею оказали родители в ремонтах своих классных помещений. Особенно хочется отметить классы: 1а, б, в(1),в(2), 5а, б, в(1),в(2), 4б(1). Удалось существенно пополнить наш «парк» оборудования. Оно появилось в пищеблоке, в медкабинете, в кабинете физики, в компьютерных классах, в актовом зале, в спортивных залах. Удалось выиграть престижный городской конкурс, проводимый «Фондом поддержки образования». В рамках этого конкурса нами был получен гранд в виде оборудования для проведения телевидеоконференций. В самое ближайшее время продолжится замена дверей в коридорах школы, планируется открыть четвертый компьютерный класс.</w:t>
      </w:r>
    </w:p>
    <w:p>
      <w:pPr>
        <w:pStyle w:val="Normal"/>
        <w:rPr/>
      </w:pPr>
      <w:r>
        <w:rPr/>
        <w:t>Вместе с тем остается не до конца решенным вопрос оформления права оперативного управления на землю (территория школы). Требуется дальнейшее усиление контроля за качеством преподавания. В плане школы на этот учебный год — продолжение развития внеурочной учебной деятельности (АФО — альтернативные формы образования). По-прежнему мы будем уделять внимание созданию комфортной, здоровой образовательной среды в нашем учреждении. Планируется развивать наши традиции по укреплению детского самоуправления.</w:t>
      </w:r>
    </w:p>
    <w:p>
      <w:pPr>
        <w:pStyle w:val="Normal"/>
        <w:rPr/>
      </w:pPr>
      <w:r>
        <w:rPr/>
        <w:t>В заключение хочется пожелать всем-всем: и ребятам, и взрослым — удачи, улыбок в новом учебном году! С искренним уважением и симпатией</w:t>
      </w:r>
    </w:p>
    <w:p>
      <w:pPr>
        <w:pStyle w:val="Heading2"/>
        <w:spacing w:before="0" w:after="240"/>
        <w:rPr/>
      </w:pPr>
      <w:r>
        <w:rPr/>
        <w:t>А. М. Каменский, директор лицея № 590</w:t>
        <w:br/>
        <w:t>сентябрь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Calibri" w:hAnsi="Calibri" w:eastAsia="Times New Roman" w:cs="Times New Roman"/>
      <w:bCs/>
      <w:kern w:val="2"/>
      <w:sz w:val="52"/>
      <w:szCs w:val="32"/>
    </w:rPr>
  </w:style>
  <w:style w:type="paragraph" w:styleId="Heading2">
    <w:name w:val="Heading 2"/>
    <w:basedOn w:val="Normal"/>
    <w:next w:val="Normal"/>
    <w:qFormat/>
    <w:pPr>
      <w:keepNext w:val="true"/>
      <w:numPr>
        <w:ilvl w:val="1"/>
        <w:numId w:val="1"/>
      </w:numPr>
      <w:spacing w:lineRule="auto" w:line="240" w:before="0" w:after="240"/>
      <w:jc w:val="left"/>
      <w:outlineLvl w:val="1"/>
    </w:pPr>
    <w:rPr>
      <w:rFonts w:ascii="Calibri" w:hAnsi="Calibri"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libri" w:hAnsi="Calibri" w:eastAsia="Times New Roman" w:cs="Times New Roman"/>
      <w:bCs/>
      <w:kern w:val="2"/>
      <w:sz w:val="52"/>
      <w:szCs w:val="32"/>
    </w:rPr>
  </w:style>
  <w:style w:type="character" w:styleId="2">
    <w:name w:val="Заголовок 2 Знак"/>
    <w:basedOn w:val="Style9"/>
    <w:qFormat/>
    <w:rPr>
      <w:rFonts w:ascii="Calibri" w:hAnsi="Calibri" w:eastAsia="Times New Roman" w:cs="Times New Roman"/>
      <w:bCs/>
      <w:i/>
      <w:iCs/>
      <w:sz w:val="28"/>
      <w:szCs w:val="28"/>
    </w:rPr>
  </w:style>
  <w:style w:type="character" w:styleId="3">
    <w:name w:val="Заголовок 3 Знак"/>
    <w:basedOn w:val="Style9"/>
    <w:qFormat/>
    <w:rPr>
      <w:rFonts w:ascii="Calibri" w:hAnsi="Calibri" w:eastAsia="Times New Roman" w:cs="Times New Roman"/>
      <w:b/>
      <w:bCs/>
      <w:sz w:val="28"/>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книги"/>
    <w:basedOn w:val="Style9"/>
    <w:qFormat/>
    <w:rPr>
      <w:b/>
      <w:bCs/>
      <w:smallCaps/>
      <w:spacing w:val="5"/>
    </w:rPr>
  </w:style>
  <w:style w:type="character" w:styleId="Style11">
    <w:name w:val="Выделенная цитата Знак"/>
    <w:basedOn w:val="Style9"/>
    <w:qFormat/>
    <w:rPr>
      <w:b/>
      <w:bCs/>
      <w:i/>
      <w:iCs/>
      <w:color w:val="4F81BD"/>
      <w:sz w:val="22"/>
      <w:szCs w:val="22"/>
    </w:rPr>
  </w:style>
  <w:style w:type="character" w:styleId="21">
    <w:name w:val="Цитата 2 Знак"/>
    <w:basedOn w:val="Style9"/>
    <w:qFormat/>
    <w:rPr>
      <w:i/>
      <w:iCs/>
      <w:color w:val="000000"/>
      <w:sz w:val="22"/>
      <w:szCs w:val="22"/>
    </w:rPr>
  </w:style>
  <w:style w:type="character" w:styleId="StrongEmphasis">
    <w:name w:val="Strong"/>
    <w:basedOn w:val="Style9"/>
    <w:qFormat/>
    <w:rPr>
      <w:b/>
      <w:bCs/>
    </w:rPr>
  </w:style>
  <w:style w:type="character" w:styleId="Style12">
    <w:name w:val="Сильное выделение"/>
    <w:basedOn w:val="Style9"/>
    <w:qFormat/>
    <w:rPr>
      <w:b/>
      <w:bCs/>
      <w:i/>
      <w:iCs/>
      <w:color w:val="4F81BD"/>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2">
    <w:name w:val="Цитата 2"/>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49:00Z</dcterms:created>
  <dc:creator>Ольга Кузнецова</dc:creator>
  <dc:description/>
  <cp:keywords/>
  <dc:language>en-US</dc:language>
  <cp:lastModifiedBy>Ольга Кузнецова</cp:lastModifiedBy>
  <dcterms:modified xsi:type="dcterms:W3CDTF">2009-04-20T05:55:00Z</dcterms:modified>
  <cp:revision>7</cp:revision>
  <dc:subject/>
  <dc:title/>
</cp:coreProperties>
</file>