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» ______________  200  г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число           месяц (прописью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60"/>
        <w:gridCol w:w="304"/>
        <w:gridCol w:w="239"/>
        <w:gridCol w:w="280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 налоговую инспекцию                Налоговая инспекция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/>
              <w:t xml:space="preserve">Центрального Офиса </w:t>
            </w:r>
            <w:r>
              <w:rPr>
                <w:lang w:val="en-US"/>
              </w:rPr>
              <w:t>“Learn to mak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менование налоговой инспекции и её код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остановке на учёт в Налоговой инспекции юридического лиц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.</w:t>
      </w:r>
      <w:r>
        <w:rPr>
          <w:b/>
        </w:rPr>
        <w:t xml:space="preserve"> Сведения о заявител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лное наименование юридического ли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кращенное наименование юридического ли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дрес, указанный в учредительных документа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лное наименование регистрирующего орган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истрационная палата Центрального Офиса “</w:t>
            </w:r>
            <w:r>
              <w:rPr>
                <w:b/>
                <w:lang w:val="en-US"/>
              </w:rPr>
              <w:t>Lear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ke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Регистрацион-ный номе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ата регистр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7.1pt;width:14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. Размер уставного (складочного) капитала -                                                      рублей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шу поставить на учёт в связи *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6"/>
        <w:gridCol w:w="1260"/>
        <w:gridCol w:w="239"/>
        <w:gridCol w:w="301"/>
        <w:gridCol w:w="4963"/>
      </w:tblGrid>
      <w:tr>
        <w:trPr/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организаци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Является правопреемником юридического лиц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уководитель (Ф.И.О.)                                                телефон (код+номе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90"/>
        <w:gridCol w:w="487"/>
        <w:gridCol w:w="239"/>
        <w:gridCol w:w="869"/>
        <w:gridCol w:w="568"/>
        <w:gridCol w:w="1027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(Ст.) бухгалтер</w:t>
            </w:r>
          </w:p>
        </w:tc>
        <w:tc>
          <w:tcPr>
            <w:tcW w:w="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телефон (код+номер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прилагаются копии учредительных и др.документов на  ____ стр.,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ведения к пункту 3 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явления на _____ стр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иложения: №1 на ____ стр., №2 на _____ст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Ф.И.О. и должность лица, составившего зая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                                                                                        М.П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постановке на учёт в Налоговой инспекции по месту нахожденя</w:t>
      </w:r>
    </w:p>
    <w:p>
      <w:pPr>
        <w:pStyle w:val="Normal"/>
        <w:rPr/>
      </w:pPr>
      <w:r>
        <w:rPr>
          <w:b/>
          <w:sz w:val="20"/>
          <w:szCs w:val="20"/>
        </w:rPr>
        <w:t>Постановку на учёт в Налоговой инспекции осуществил 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>(Ф.И.О. инспектора, подпись)</w:t>
      </w:r>
    </w:p>
    <w:p>
      <w:pPr>
        <w:pStyle w:val="Normal"/>
        <w:rPr/>
      </w:pPr>
      <w:r>
        <w:rPr/>
        <w:t>Идентификационный номер налогоплательщик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остановки на учёт  «___» _______________ 200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но свидетельство о постановке на учёт в Налоговой инспе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ия ______№____________________ от «___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отметить нужный пункт знаком  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rPr/>
      </w:pPr>
      <w:r>
        <w:rPr/>
        <w:t>Приложение №1</w:t>
      </w:r>
    </w:p>
    <w:p>
      <w:pPr>
        <w:pStyle w:val="Normal"/>
        <w:ind w:left="5940" w:hanging="0"/>
        <w:rPr/>
      </w:pPr>
      <w:r>
        <w:rPr/>
        <w:t>к заявлению о постановке на учёт юридического лица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«___» ___________ 200_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учредителей (участников) юридических лиц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1620"/>
        <w:gridCol w:w="548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редителях (участниках) юридических лица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клада в уставный (складочный) капитал, рубле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клада в уставный (складочный) капитал, рубле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и должность лица, составившего заявл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                                                                                        М.П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Приложение №2</w:t>
      </w:r>
    </w:p>
    <w:p>
      <w:pPr>
        <w:pStyle w:val="Normal"/>
        <w:ind w:left="5940" w:hanging="0"/>
        <w:rPr/>
      </w:pPr>
      <w:r>
        <w:rPr/>
        <w:t>к заявлению о постановке на учёт юридического лица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«___» ___________ 200_г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е количество учредителей (участников) физических лиц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2426"/>
        <w:gridCol w:w="46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чредителях (участниках) физических лица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клада в уставный (складочный) капитал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клада в уставный (складочный) капитал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клада в уставный (складочный) капитал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и должность лица, составившего заявл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                                                                                        М.П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«___» ___________ 200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60"/>
        <w:gridCol w:w="304"/>
        <w:gridCol w:w="239"/>
        <w:gridCol w:w="280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 налоговую инспекцию                Налоговая инспекция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</w:t>
            </w:r>
            <w:r>
              <w:rPr/>
              <w:t xml:space="preserve">Центрального Офиса </w:t>
            </w:r>
            <w:r>
              <w:rPr>
                <w:lang w:val="en-US"/>
              </w:rPr>
              <w:t>“Learn to mak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менование налоговой инспекции и её код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СООБЩЕНИЕ</w:t>
      </w:r>
    </w:p>
    <w:p>
      <w:pPr>
        <w:pStyle w:val="Normal"/>
        <w:jc w:val="center"/>
        <w:rPr/>
      </w:pPr>
      <w:r>
        <w:rPr>
          <w:b/>
        </w:rPr>
        <w:t>об открытии (закрытии) счё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лицо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8"/>
        <w:gridCol w:w="532"/>
        <w:gridCol w:w="1448"/>
        <w:gridCol w:w="532"/>
        <w:gridCol w:w="900"/>
        <w:gridCol w:w="360"/>
        <w:gridCol w:w="2520"/>
      </w:tblGrid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видетельство о постановке на учёт в Налоговой инспекции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«     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200 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число                      месяц (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79"/>
        <w:gridCol w:w="91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общает</w:t>
            </w:r>
            <w:r>
              <w:rPr/>
              <w:t xml:space="preserve"> об открытии (закрытии)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счё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енужное зачеркнуть)                                                                          (тип счё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1" w:hanging="0"/>
        <w:jc w:val="right"/>
        <w:rPr/>
      </w:pPr>
      <w:r>
        <w:rPr/>
        <w:t>Дата открытия (закрытия) счё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(ненужное зачеркнуть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39"/>
        <w:gridCol w:w="239"/>
        <w:gridCol w:w="239"/>
        <w:gridCol w:w="283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402"/>
        <w:gridCol w:w="766"/>
        <w:gridCol w:w="1976"/>
        <w:gridCol w:w="725"/>
        <w:gridCol w:w="77"/>
      </w:tblGrid>
      <w:tr>
        <w:trPr/>
        <w:tc>
          <w:tcPr>
            <w:tcW w:w="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_г.</w:t>
            </w:r>
          </w:p>
        </w:tc>
      </w:tr>
      <w:tr>
        <w:trPr/>
        <w:tc>
          <w:tcPr>
            <w:tcW w:w="9725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число             месяц (прописью)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328" w:type="dxa"/>
            <w:gridSpan w:val="25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наименование, ИНН, местонахождение банка, БИК, корсчёт)</w:t>
            </w:r>
          </w:p>
        </w:tc>
      </w:tr>
      <w:tr>
        <w:trPr/>
        <w:tc>
          <w:tcPr>
            <w:tcW w:w="9725" w:type="dxa"/>
            <w:gridSpan w:val="27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4"/>
        <w:gridCol w:w="346"/>
        <w:gridCol w:w="378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Документ используется в учебных целях!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915" cy="356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>Центральный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офис</w:t>
    </w:r>
    <w:r>
      <w:rPr>
        <w:rFonts w:cs="Arial" w:ascii="Arial" w:hAnsi="Arial"/>
        <w:sz w:val="20"/>
        <w:szCs w:val="20"/>
        <w:lang w:val="en-US"/>
      </w:rPr>
      <w:t xml:space="preserve"> “Learn to mak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07:00Z</dcterms:created>
  <dc:creator>Наташа</dc:creator>
  <dc:description/>
  <cp:keywords/>
  <dc:language>en-US</dc:language>
  <cp:lastModifiedBy>konstantin</cp:lastModifiedBy>
  <cp:lastPrinted>2007-10-16T15:30:00Z</cp:lastPrinted>
  <dcterms:modified xsi:type="dcterms:W3CDTF">2007-10-21T17:26:00Z</dcterms:modified>
  <cp:revision>5</cp:revision>
  <dc:subject/>
  <dc:title>Закон о банках и банковской деятельности</dc:title>
</cp:coreProperties>
</file>