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Cs/>
          <w:spacing w:val="20"/>
        </w:rPr>
      </w:pPr>
      <w:r>
        <w:rPr>
          <w:bCs/>
          <w:spacing w:val="20"/>
        </w:rPr>
        <w:t>Государственное общеобразовательное учреждение</w:t>
      </w:r>
    </w:p>
    <w:p>
      <w:pPr>
        <w:pStyle w:val="Normal"/>
        <w:spacing w:before="120" w:after="0"/>
        <w:jc w:val="center"/>
        <w:rPr>
          <w:bCs/>
          <w:spacing w:val="20"/>
        </w:rPr>
      </w:pPr>
      <w:r>
        <w:rPr>
          <w:bCs/>
          <w:spacing w:val="20"/>
        </w:rPr>
        <w:t>Средняя общеобразовательная школа №590</w:t>
      </w:r>
    </w:p>
    <w:p>
      <w:pPr>
        <w:pStyle w:val="Normal"/>
        <w:spacing w:before="120" w:after="0"/>
        <w:jc w:val="center"/>
        <w:rPr>
          <w:bCs/>
          <w:spacing w:val="20"/>
        </w:rPr>
      </w:pPr>
      <w:r>
        <w:rPr>
          <w:bCs/>
          <w:spacing w:val="20"/>
        </w:rPr>
        <w:t>Красносельского района</w:t>
      </w:r>
    </w:p>
    <w:p>
      <w:pPr>
        <w:pStyle w:val="Normal"/>
        <w:spacing w:before="1560" w:after="0"/>
        <w:jc w:val="center"/>
        <w:rPr>
          <w:b/>
          <w:b/>
          <w:bCs/>
          <w:sz w:val="32"/>
          <w:szCs w:val="32"/>
        </w:rPr>
      </w:pPr>
      <w:r>
        <w:rPr>
          <w:b/>
          <w:bCs/>
          <w:sz w:val="32"/>
          <w:szCs w:val="32"/>
        </w:rPr>
        <w:t>РЕФЕРАТ</w:t>
      </w:r>
    </w:p>
    <w:p>
      <w:pPr>
        <w:pStyle w:val="Normal"/>
        <w:spacing w:before="240" w:after="0"/>
        <w:jc w:val="center"/>
        <w:rPr>
          <w:b/>
          <w:b/>
          <w:bCs/>
          <w:sz w:val="32"/>
          <w:szCs w:val="32"/>
        </w:rPr>
      </w:pPr>
      <w:r>
        <w:rPr>
          <w:b/>
          <w:bCs/>
          <w:sz w:val="32"/>
          <w:szCs w:val="32"/>
        </w:rPr>
        <w:t>ЛАДОЖСКАЯ ФЛОТИЛИЯ НА ЗАЩИТЕ ЛЕНИНГРАДА</w:t>
      </w:r>
    </w:p>
    <w:p>
      <w:pPr>
        <w:pStyle w:val="Normal"/>
        <w:spacing w:before="720" w:after="0"/>
        <w:ind w:right="535" w:firstLine="4860"/>
        <w:rPr>
          <w:bCs/>
        </w:rPr>
      </w:pPr>
      <w:r>
        <w:rPr>
          <w:bCs/>
        </w:rPr>
        <w:t>Предметная область: история</w:t>
      </w:r>
    </w:p>
    <w:p>
      <w:pPr>
        <w:pStyle w:val="Normal"/>
        <w:spacing w:before="240" w:after="0"/>
        <w:ind w:right="-5" w:firstLine="4860"/>
        <w:rPr>
          <w:bCs/>
        </w:rPr>
      </w:pPr>
      <w:r>
        <w:rPr>
          <w:bCs/>
        </w:rPr>
        <w:t>Выполнила: ученица 10 «А» класса</w:t>
      </w:r>
    </w:p>
    <w:p>
      <w:pPr>
        <w:pStyle w:val="Normal"/>
        <w:spacing w:before="240" w:after="0"/>
        <w:ind w:right="1615" w:firstLine="4860"/>
        <w:rPr/>
      </w:pPr>
      <w:r>
        <w:rPr>
          <w:bCs/>
        </w:rPr>
        <w:t>Калашникова Анастасия</w:t>
      </w:r>
    </w:p>
    <w:p>
      <w:pPr>
        <w:pStyle w:val="Normal"/>
        <w:spacing w:before="600" w:after="0"/>
        <w:ind w:firstLine="4860"/>
        <w:rPr>
          <w:bCs/>
        </w:rPr>
      </w:pPr>
      <w:r>
        <w:rPr>
          <w:bCs/>
        </w:rPr>
        <w:t>Учитель истории: Барышева Э.Ю.</w:t>
      </w:r>
    </w:p>
    <w:p>
      <w:pPr>
        <w:pStyle w:val="Normal"/>
        <w:spacing w:before="6960" w:after="0"/>
        <w:jc w:val="center"/>
        <w:rPr>
          <w:bCs/>
        </w:rPr>
      </w:pPr>
      <w:r>
        <w:rPr>
          <w:bCs/>
        </w:rPr>
        <w:t>Санкт-Петербург</w:t>
      </w:r>
    </w:p>
    <w:p>
      <w:pPr>
        <w:pStyle w:val="Normal"/>
        <w:spacing w:before="120" w:after="0"/>
        <w:jc w:val="center"/>
        <w:rPr>
          <w:bCs/>
        </w:rPr>
      </w:pPr>
      <w:r>
        <w:rPr>
          <w:bCs/>
        </w:rPr>
        <w:t>2004 год</w:t>
      </w:r>
    </w:p>
    <w:p>
      <w:pPr>
        <w:pStyle w:val="Normal"/>
        <w:spacing w:before="480" w:after="0"/>
        <w:jc w:val="center"/>
        <w:rPr>
          <w:bCs/>
          <w:sz w:val="32"/>
          <w:szCs w:val="32"/>
        </w:rPr>
      </w:pPr>
      <w:r>
        <w:rPr>
          <w:bCs/>
          <w:sz w:val="32"/>
          <w:szCs w:val="32"/>
        </w:rPr>
        <w:t xml:space="preserve">Содержание: </w:t>
      </w:r>
    </w:p>
    <w:p>
      <w:pPr>
        <w:pStyle w:val="Normal"/>
        <w:numPr>
          <w:ilvl w:val="0"/>
          <w:numId w:val="3"/>
        </w:numPr>
        <w:rPr>
          <w:bCs/>
        </w:rPr>
      </w:pPr>
      <w:r>
        <w:rPr>
          <w:bCs/>
        </w:rPr>
        <w:t>Понятие флотилии                                                                                                      3</w:t>
      </w:r>
    </w:p>
    <w:p>
      <w:pPr>
        <w:pStyle w:val="Normal"/>
        <w:numPr>
          <w:ilvl w:val="0"/>
          <w:numId w:val="3"/>
        </w:numPr>
        <w:rPr>
          <w:bCs/>
        </w:rPr>
      </w:pPr>
      <w:r>
        <w:rPr>
          <w:bCs/>
        </w:rPr>
        <w:t>Характеристика Ладожского озера                                                                           4</w:t>
      </w:r>
    </w:p>
    <w:p>
      <w:pPr>
        <w:pStyle w:val="Normal"/>
        <w:numPr>
          <w:ilvl w:val="0"/>
          <w:numId w:val="3"/>
        </w:numPr>
        <w:rPr>
          <w:bCs/>
        </w:rPr>
      </w:pPr>
      <w:r>
        <w:rPr>
          <w:bCs/>
        </w:rPr>
        <w:t>Состав Ладожской флотилии                                                                                     5</w:t>
      </w:r>
    </w:p>
    <w:p>
      <w:pPr>
        <w:pStyle w:val="Normal"/>
        <w:numPr>
          <w:ilvl w:val="0"/>
          <w:numId w:val="3"/>
        </w:numPr>
        <w:rPr>
          <w:bCs/>
        </w:rPr>
      </w:pPr>
      <w:r>
        <w:rPr>
          <w:bCs/>
        </w:rPr>
        <w:t>Боевые действия флотилии</w:t>
      </w:r>
    </w:p>
    <w:p>
      <w:pPr>
        <w:pStyle w:val="Normal"/>
        <w:numPr>
          <w:ilvl w:val="1"/>
          <w:numId w:val="3"/>
        </w:numPr>
        <w:rPr>
          <w:bCs/>
        </w:rPr>
      </w:pPr>
      <w:r>
        <w:rPr>
          <w:bCs/>
        </w:rPr>
        <w:t>Действия в 1941 году                                                                                                  6</w:t>
      </w:r>
    </w:p>
    <w:p>
      <w:pPr>
        <w:pStyle w:val="Normal"/>
        <w:numPr>
          <w:ilvl w:val="1"/>
          <w:numId w:val="3"/>
        </w:numPr>
        <w:rPr>
          <w:bCs/>
        </w:rPr>
      </w:pPr>
      <w:r>
        <w:rPr>
          <w:bCs/>
        </w:rPr>
        <w:t>Действия в 1942 году                                                                                                  9</w:t>
      </w:r>
    </w:p>
    <w:p>
      <w:pPr>
        <w:pStyle w:val="Normal"/>
        <w:numPr>
          <w:ilvl w:val="1"/>
          <w:numId w:val="3"/>
        </w:numPr>
        <w:rPr>
          <w:bCs/>
        </w:rPr>
      </w:pPr>
      <w:r>
        <w:rPr>
          <w:bCs/>
        </w:rPr>
        <w:t xml:space="preserve"> </w:t>
      </w:r>
      <w:r>
        <w:rPr>
          <w:bCs/>
        </w:rPr>
        <w:t>Действия в 1943 году                                                                                               11</w:t>
      </w:r>
    </w:p>
    <w:p>
      <w:pPr>
        <w:pStyle w:val="Normal"/>
        <w:numPr>
          <w:ilvl w:val="1"/>
          <w:numId w:val="3"/>
        </w:numPr>
        <w:rPr>
          <w:bCs/>
        </w:rPr>
      </w:pPr>
      <w:r>
        <w:rPr>
          <w:bCs/>
        </w:rPr>
        <w:t>Действия в 1944 году                                                                                                13</w:t>
      </w:r>
      <w:r>
        <w:br w:type="page"/>
      </w:r>
    </w:p>
    <w:p>
      <w:pPr>
        <w:pStyle w:val="Normal"/>
        <w:spacing w:before="240" w:after="0"/>
        <w:jc w:val="center"/>
        <w:rPr>
          <w:b/>
          <w:b/>
          <w:bCs/>
        </w:rPr>
      </w:pPr>
      <w:r>
        <w:rPr>
          <w:b/>
          <w:bCs/>
        </w:rPr>
        <w:t>Флотилия</w:t>
      </w:r>
    </w:p>
    <w:p>
      <w:pPr>
        <w:pStyle w:val="Normal"/>
        <w:ind w:firstLine="720"/>
        <w:jc w:val="both"/>
        <w:rPr>
          <w:color w:val="000000"/>
        </w:rPr>
      </w:pPr>
      <w:r>
        <w:rPr>
          <w:color w:val="000000"/>
        </w:rPr>
        <w:t>Флотилия (франц. flottille, итал. flottiglia) имеет несколько значений. Это оперативное объединение в ВМФ некоторых государств, предназначенное для выполнения задач в определенном районе моря, на реке или озере. Состоит из соединений кораблей и авиации, частей морской пехоты, а также служб, обеспечивающих её боевую и повседневную деятельность. Свои задачи Флотилия выполняет самостоятельно или во взаимодействии с соединениями и частями других видов вооруженных сил (родов войск).</w:t>
      </w:r>
    </w:p>
    <w:p>
      <w:pPr>
        <w:pStyle w:val="Normal"/>
        <w:ind w:firstLine="720"/>
        <w:jc w:val="both"/>
        <w:rPr>
          <w:color w:val="000000"/>
        </w:rPr>
      </w:pPr>
      <w:r>
        <w:rPr>
          <w:color w:val="000000"/>
        </w:rPr>
        <w:t xml:space="preserve">Еще одно значение флотилии, тактическое соединение в ВМФ некоторых иностранных государств (США, Великобритания, Франция и др.), состоящее из двух или более эскадр (или дивизионов) подводных лодок, эскадренных миноносцев, ракетных или торпедных катеров, тральщиков, а также др. кораблей и судов. </w:t>
      </w:r>
    </w:p>
    <w:p>
      <w:pPr>
        <w:pStyle w:val="Normal"/>
        <w:ind w:firstLine="720"/>
        <w:jc w:val="both"/>
        <w:rPr>
          <w:color w:val="000000"/>
        </w:rPr>
      </w:pPr>
      <w:r>
        <w:rPr>
          <w:color w:val="000000"/>
        </w:rPr>
        <w:t xml:space="preserve">Флотилия является оперативным объединением атомных ракетных подводных лодок стратегического назначения в некоторых государствах (ВМС Франции и др.). </w:t>
      </w:r>
    </w:p>
    <w:p>
      <w:pPr>
        <w:pStyle w:val="Normal"/>
        <w:ind w:firstLine="720"/>
        <w:jc w:val="both"/>
        <w:rPr>
          <w:color w:val="000000"/>
        </w:rPr>
      </w:pPr>
      <w:r>
        <w:rPr>
          <w:color w:val="000000"/>
        </w:rPr>
        <w:t>Флотилия еще и соединение промысловых, экспедиционных или спортивных судов.</w:t>
      </w:r>
    </w:p>
    <w:p>
      <w:pPr>
        <w:pStyle w:val="Normal"/>
        <w:jc w:val="center"/>
        <w:rPr>
          <w:bCs/>
        </w:rPr>
      </w:pPr>
      <w:r>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5943600"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35" r="-90" b="-135"/>
                    <a:stretch>
                      <a:fillRect/>
                    </a:stretch>
                  </pic:blipFill>
                  <pic:spPr bwMode="auto">
                    <a:xfrm>
                      <a:off x="0" y="0"/>
                      <a:ext cx="5943600" cy="3962400"/>
                    </a:xfrm>
                    <a:prstGeom prst="rect">
                      <a:avLst/>
                    </a:prstGeom>
                  </pic:spPr>
                </pic:pic>
              </a:graphicData>
            </a:graphic>
          </wp:anchor>
        </w:drawing>
      </w:r>
      <w:r>
        <w:rPr>
          <w:b/>
          <w:bCs/>
          <w:sz w:val="20"/>
          <w:szCs w:val="20"/>
        </w:rPr>
        <w:t>Рисунок 1</w:t>
        <w:tab/>
        <w:tab/>
      </w:r>
      <w:r>
        <w:rPr>
          <w:bCs/>
        </w:rPr>
        <w:tab/>
        <w:t>Корабли Ладожской флотилии</w:t>
      </w:r>
      <w:r>
        <w:br w:type="page"/>
      </w:r>
    </w:p>
    <w:p>
      <w:pPr>
        <w:pStyle w:val="Normal"/>
        <w:jc w:val="center"/>
        <w:rPr>
          <w:bCs/>
        </w:rPr>
      </w:pPr>
      <w:r>
        <w:rPr>
          <w:b/>
          <w:bCs/>
        </w:rPr>
        <w:t>Ладожское озеро</w:t>
      </w:r>
    </w:p>
    <w:p>
      <w:pPr>
        <w:pStyle w:val="Normal"/>
        <w:ind w:firstLine="720"/>
        <w:jc w:val="both"/>
        <w:rPr>
          <w:bCs/>
        </w:rPr>
      </w:pPr>
      <w:r>
        <w:rPr>
          <w:bCs/>
        </w:rPr>
        <w:t>Ладожское озеро европейской ч</w:t>
      </w:r>
      <w:r>
        <w:rPr>
          <w:color w:val="000000"/>
        </w:rPr>
        <w:t xml:space="preserve">асти СССР. Расположено в Карельской АССР и Ленинградской области РСФСР. Самое крупное озеро в Европе. Площадь 17 700 </w:t>
      </w:r>
      <w:r>
        <w:rPr>
          <w:iCs/>
          <w:color w:val="000000"/>
        </w:rPr>
        <w:t>км</w:t>
      </w:r>
      <w:r>
        <w:rPr>
          <w:iCs/>
          <w:color w:val="000000"/>
          <w:vertAlign w:val="superscript"/>
        </w:rPr>
        <w:t>2</w:t>
      </w:r>
      <w:r>
        <w:rPr>
          <w:iCs/>
          <w:color w:val="000000"/>
        </w:rPr>
        <w:t xml:space="preserve"> </w:t>
      </w:r>
      <w:r>
        <w:rPr>
          <w:color w:val="000000"/>
        </w:rPr>
        <w:t xml:space="preserve">(с островами 18 135 </w:t>
      </w:r>
      <w:r>
        <w:rPr>
          <w:iCs/>
          <w:color w:val="000000"/>
        </w:rPr>
        <w:t>км</w:t>
      </w:r>
      <w:r>
        <w:rPr>
          <w:iCs/>
          <w:color w:val="000000"/>
          <w:vertAlign w:val="superscript"/>
        </w:rPr>
        <w:t>2</w:t>
      </w:r>
      <w:r>
        <w:rPr>
          <w:color w:val="000000"/>
        </w:rPr>
        <w:t xml:space="preserve">). Котловина Ладожского озера тектонического происхождения, преобразована воздействием четвертичных ледников. Общий объём заключённой в ней воды составляет 908 </w:t>
      </w:r>
      <w:r>
        <w:rPr>
          <w:iCs/>
          <w:color w:val="000000"/>
        </w:rPr>
        <w:t>км</w:t>
      </w:r>
      <w:r>
        <w:rPr>
          <w:iCs/>
          <w:color w:val="000000"/>
          <w:vertAlign w:val="superscript"/>
        </w:rPr>
        <w:t>3</w:t>
      </w:r>
      <w:r>
        <w:rPr>
          <w:iCs/>
          <w:color w:val="000000"/>
        </w:rPr>
        <w:t xml:space="preserve">. </w:t>
      </w:r>
      <w:r>
        <w:rPr>
          <w:color w:val="000000"/>
        </w:rPr>
        <w:t xml:space="preserve">Северные берега большей частью высокие, скалистые, изрезаны глубоко вдающимися в них фьордообразными заливами, покрыты лесом. Многочисленные, большей частью лесистые острова образуют здесь шхеры. Южные берега преимущественно низкие, слабо изрезанные, заросшие ивой и ольхой; много песчаных или валунных пляжей, местами древние береговые валы, поросшие сосной. Рельеф дна северной части озера сложный, с чередованием глубоких впадин и более мелких участков. </w:t>
      </w:r>
    </w:p>
    <w:p>
      <w:pPr>
        <w:pStyle w:val="Normal"/>
        <w:spacing w:before="0" w:after="240"/>
        <w:ind w:firstLine="720"/>
        <w:jc w:val="both"/>
        <w:rPr>
          <w:color w:val="000000"/>
        </w:rPr>
      </w:pPr>
      <w:r>
        <w:rPr>
          <w:color w:val="000000"/>
        </w:rPr>
        <w:t xml:space="preserve">С 13 века название Ладожского озера по имени древне-русского города Ладога (9 век). В 8-9 вв. на южном берегу Ладожского озера жило племя славян. По Ладожскому озеру проходил путь "из варяг в греки". На берегу Ладожского озера были основаны города Карела и Орешек, а на островах Коневиц и Валаам - Коневский и Валаамский монастыри. Во время советско-финляндской войны 1939-40 и Великой Отечественной войны 1941-1945 на ладожском озере действовала </w:t>
      </w:r>
      <w:hyperlink r:id="rId3">
        <w:r>
          <w:rPr>
            <w:rStyle w:val="InternetLink"/>
            <w:bCs/>
            <w:color w:val="000000"/>
          </w:rPr>
          <w:t>Ладожская</w:t>
        </w:r>
      </w:hyperlink>
      <w:hyperlink r:id="rId4">
        <w:r>
          <w:rPr>
            <w:rStyle w:val="InternetLink"/>
            <w:color w:val="000000"/>
          </w:rPr>
          <w:t xml:space="preserve"> военная </w:t>
        </w:r>
      </w:hyperlink>
      <w:hyperlink r:id="rId5">
        <w:r>
          <w:rPr>
            <w:rStyle w:val="InternetLink"/>
            <w:bCs/>
            <w:color w:val="000000"/>
          </w:rPr>
          <w:t>флотилия</w:t>
        </w:r>
      </w:hyperlink>
      <w:r>
        <w:rPr>
          <w:color w:val="000000"/>
        </w:rPr>
        <w:t xml:space="preserve">, сыгравшая важную роль в обеспечении успеха боевых действий Ленинградского фронта и Балтийского флота. </w:t>
      </w:r>
      <w:r>
        <w:rPr>
          <w:bCs/>
          <w:color w:val="000000"/>
        </w:rPr>
        <w:t>Боевые действия на Ладоге.</w:t>
      </w:r>
      <w:r>
        <w:br w:type="page"/>
      </w:r>
    </w:p>
    <w:p>
      <w:pPr>
        <w:pStyle w:val="Normal"/>
        <w:ind w:firstLine="720"/>
        <w:jc w:val="center"/>
        <w:rPr>
          <w:b/>
          <w:b/>
          <w:color w:val="000000"/>
        </w:rPr>
      </w:pPr>
      <w:r>
        <w:rPr>
          <w:b/>
          <w:color w:val="000000"/>
        </w:rPr>
        <w:t>Состав Ладожской флотилии</w:t>
      </w:r>
    </w:p>
    <w:p>
      <w:pPr>
        <w:pStyle w:val="Normal"/>
        <w:ind w:firstLine="720"/>
        <w:jc w:val="both"/>
        <w:rPr/>
      </w:pPr>
      <w:r>
        <w:rPr>
          <w:color w:val="000000"/>
        </w:rPr>
        <w:t xml:space="preserve">Ладожская военная флотилия была сформирована 25 июня 1941 года приказом наркома ВМФ из учебного отряда ВМУЗ. Она состояла из дивизиона учебных кораблей (4 транспорта и 5 парусно-моторных шхун), дивизиона катеров, учебно-артиллерийского дивизиона. Главная база флотилии находилась в Сортанлахти, тыловая - в Шлиссельбурге. </w:t>
      </w:r>
    </w:p>
    <w:p>
      <w:pPr>
        <w:pStyle w:val="Style15"/>
        <w:spacing w:before="0" w:after="0"/>
        <w:ind w:firstLine="720"/>
        <w:jc w:val="both"/>
        <w:rPr/>
      </w:pPr>
      <w:r>
        <w:rPr/>
        <w:t>На рассвете 7 сентября 1941 года после десятиминутной артиллерийской подготовки с катеров и баркасов Ладожской флотилии под прикрытием огня береговых батарей началась высадка десанта на остров Рахмасаари, удерживаемый советскими войсками. К полудню 7 сентября были расчленены и окружены основные опорные пункты обороняющихся. Несмотря на переброску подкреплений с близлежащих островов Хейнясенма, Верккосаари и с острова Валаам силами советской Ладожской военной флотилии, а также на ее многократные настойчивые попытки доставить обороняющимся боеприпасы и эвакуировать остатки советского гарнизона, к вечеру 10 сентября сопротивление было окончательно подавлено. Погибшие советские солдаты были похоронены в братской могиле, на которой был установлен деревянный крест с надписью на финском языке: "Здесь лежат 110 солдат Красной Армии, погибших в бою на Рахмасаари 7 - 10 сентября 1941 года".</w:t>
      </w:r>
    </w:p>
    <w:p>
      <w:pPr>
        <w:pStyle w:val="Style15"/>
        <w:spacing w:before="0" w:after="0"/>
        <w:ind w:firstLine="720"/>
        <w:jc w:val="both"/>
        <w:rPr/>
      </w:pPr>
      <w:r>
        <w:rPr/>
        <w:t xml:space="preserve"> </w:t>
      </w:r>
      <w:r>
        <w:rPr>
          <w:color w:val="000000"/>
        </w:rPr>
        <w:t xml:space="preserve">Вскоре в состав флотилии зачислили 6 канонерских лодок, а именно "Вира", "Бурея", "Нора", "Олекма", "Селемджа", "Шексна", 6-й дивизион тральщиков, дивизион катеров-тральщиков, группу кораблей специального назначения и береговые части. В августе флотилии передали сторожевые корабли "Пурга" и "Конструктор", канонерские лодки "Лахта" и "Сестрорецк", четыре катера МО и два бронекатера. Канн лодки "Вира", "Бурея", "Нора", "Олекма" и "Селемджа" раньше были грунтовозными шаландами Балтехфлота Спецгидростроя НКВД, построенные в 1939-1941 годах в Гамбурге. Они получили довольно мощное для озерных судов вооружение (2-3 орудия калибра 100-130 мВ ночь с 27 на 28 августа его эвакуировали с острова. </w:t>
      </w:r>
    </w:p>
    <w:p>
      <w:pPr>
        <w:pStyle w:val="Normal"/>
        <w:ind w:firstLine="720"/>
        <w:jc w:val="both"/>
        <w:rPr>
          <w:color w:val="000000"/>
        </w:rPr>
      </w:pPr>
      <w:r>
        <w:rPr>
          <w:color w:val="000000"/>
        </w:rPr>
        <w:t xml:space="preserve">В связи с тем, что 28 августа противник вышел на левый берег Невы в районе Ивановских порогов, операционную базу флотилии перенесли из Сортанлахти в Шлиссельбург. </w:t>
      </w:r>
    </w:p>
    <w:p>
      <w:pPr>
        <w:pStyle w:val="Normal"/>
        <w:numPr>
          <w:ilvl w:val="0"/>
          <w:numId w:val="0"/>
        </w:numPr>
        <w:jc w:val="center"/>
        <w:rPr>
          <w:color w:val="000000"/>
        </w:rPr>
      </w:pPr>
      <w:r>
        <w:rPr>
          <w:color w:val="000000"/>
        </w:rPr>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5943600" cy="348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42" r="-25" b="-42"/>
                    <a:stretch>
                      <a:fillRect/>
                    </a:stretch>
                  </pic:blipFill>
                  <pic:spPr bwMode="auto">
                    <a:xfrm>
                      <a:off x="0" y="0"/>
                      <a:ext cx="5943600" cy="34810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486150</wp:posOffset>
                </wp:positionV>
                <wp:extent cx="60667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rPr/>
                            </w:pPr>
                            <w:r>
                              <w:rPr>
                                <w:b/>
                                <w:sz w:val="20"/>
                                <w:szCs w:val="20"/>
                              </w:rPr>
                              <w:t xml:space="preserve">Рисунок 2 </w:t>
                            </w:r>
                            <w:r>
                              <w:rPr/>
                              <w:tab/>
                              <w:tab/>
                              <w:tab/>
                              <w:tab/>
                              <w:t>Тральщик</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274.5pt;mso-position-vertical-relative:text;margin-left:-0.35pt;mso-position-horizontal-relative:text">
                <v:textbox>
                  <w:txbxContent>
                    <w:p>
                      <w:pPr>
                        <w:pStyle w:val="Normal"/>
                        <w:rPr/>
                      </w:pPr>
                      <w:r>
                        <w:rPr>
                          <w:b/>
                          <w:sz w:val="20"/>
                          <w:szCs w:val="20"/>
                        </w:rPr>
                        <w:t xml:space="preserve">Рисунок 2 </w:t>
                      </w:r>
                      <w:r>
                        <w:rPr/>
                        <w:tab/>
                        <w:tab/>
                        <w:tab/>
                        <w:tab/>
                        <w:t>Тральщик</w:t>
                      </w:r>
                    </w:p>
                  </w:txbxContent>
                </v:textbox>
                <w10:wrap type="square"/>
              </v:rect>
            </w:pict>
          </mc:Fallback>
        </mc:AlternateContent>
      </w:r>
    </w:p>
    <w:p>
      <w:pPr>
        <w:pStyle w:val="Normal"/>
        <w:jc w:val="center"/>
        <w:rPr>
          <w:b/>
          <w:b/>
          <w:color w:val="000000"/>
        </w:rPr>
      </w:pPr>
      <w:r>
        <w:rPr>
          <w:b/>
          <w:color w:val="000000"/>
        </w:rPr>
        <w:t>Боевые действия</w:t>
      </w:r>
    </w:p>
    <w:p>
      <w:pPr>
        <w:pStyle w:val="Normal"/>
        <w:tabs>
          <w:tab w:val="clear" w:pos="708"/>
          <w:tab w:val="center" w:pos="5037" w:leader="none"/>
          <w:tab w:val="left" w:pos="6630" w:leader="none"/>
        </w:tabs>
        <w:jc w:val="center"/>
        <w:rPr>
          <w:b/>
          <w:b/>
          <w:color w:val="000000"/>
        </w:rPr>
      </w:pPr>
      <w:r>
        <w:rPr>
          <w:b/>
          <w:color w:val="000000"/>
        </w:rPr>
        <w:t>Действия в 1941 году</w:t>
      </w:r>
    </w:p>
    <w:p>
      <w:pPr>
        <w:pStyle w:val="Normal"/>
        <w:ind w:firstLine="720"/>
        <w:jc w:val="both"/>
        <w:rPr>
          <w:color w:val="000000"/>
        </w:rPr>
      </w:pPr>
      <w:r>
        <w:rPr>
          <w:color w:val="000000"/>
        </w:rPr>
        <w:t xml:space="preserve">Для поддержки наших частей у Шлиссельбурга 31 августа в район Ивановских порогов был направлен отряд кораблей (канонерская лодка "Селемджа", бронекатера № 99 и 100). С 1 по 7 сентября они вели обстрел боевых порядков противника в районе Мга, Горы, Ивановское, Пухолово, Погорелушка, Сологубово. </w:t>
      </w:r>
    </w:p>
    <w:p>
      <w:pPr>
        <w:pStyle w:val="Normal"/>
        <w:ind w:firstLine="720"/>
        <w:jc w:val="both"/>
        <w:rPr>
          <w:color w:val="000000"/>
        </w:rPr>
      </w:pPr>
      <w:r>
        <w:rPr>
          <w:color w:val="000000"/>
        </w:rPr>
        <w:t xml:space="preserve">Отряд кораблей в составе канонерской лодки "Лахта", катера МО-205, бронекатеров № 99 и 100 под командованием капитан-лейтенанта Сиротинского, сформированный для оказания поддержки левому флангу 7-й армии, с 10 сентября по 19 октября вел огонь по району Кут-Лахта, Горки, Гумбарицы. 10 сентября 45-мм зенитки катера МО-205 сбили финский самолет-разведчик. </w:t>
      </w:r>
    </w:p>
    <w:p>
      <w:pPr>
        <w:pStyle w:val="Normal"/>
        <w:ind w:firstLine="720"/>
        <w:jc w:val="both"/>
        <w:rPr>
          <w:color w:val="000000"/>
        </w:rPr>
      </w:pPr>
      <w:r>
        <w:rPr>
          <w:color w:val="000000"/>
        </w:rPr>
        <w:t xml:space="preserve">Для поддержки правого фланга 23-й армии в районе Тозерово с 20 по 29 сентября на позиции находилась канонерская лодка "Вира". По заданию армейского командования она обстреливала дороги, вела артиллерийский огонь по минным точкам и батареям противника. 30 сентября ее сменила канлодка "Олекма", с которой в ночь на 2 октября высадилась в устье реки Тайпале в тыл противника разведывательная группа. До 5 октября "Олекма" оказывала огневую поддержку флангу армии. </w:t>
      </w:r>
    </w:p>
    <w:p>
      <w:pPr>
        <w:pStyle w:val="Normal"/>
        <w:ind w:firstLine="720"/>
        <w:jc w:val="both"/>
        <w:rPr>
          <w:color w:val="000000"/>
        </w:rPr>
      </w:pPr>
      <w:r>
        <w:rPr>
          <w:color w:val="000000"/>
        </w:rPr>
        <w:t xml:space="preserve">Для артиллерийской поддержки правого фланга 54-й армии был сформирован отряд кораблей (сторожевой корабль "Конструктор", канонерская лодка "Лахта", катер МО-205). С 20 по 24 октября этот отряд дважды выходил на огневые позиции и обстреливал командные пункты и позиции противника на южном побережье Ладожского озера в районе населенных пунктов Липки, Синявино, Шлиссельбург. </w:t>
      </w:r>
    </w:p>
    <w:p>
      <w:pPr>
        <w:pStyle w:val="Normal"/>
        <w:ind w:firstLine="720"/>
        <w:jc w:val="both"/>
        <w:rPr>
          <w:color w:val="000000"/>
        </w:rPr>
      </w:pPr>
      <w:r>
        <w:rPr>
          <w:color w:val="000000"/>
        </w:rPr>
        <w:t xml:space="preserve">8 сентября германские войска захватили Шлиссельбург, и железнодорожная связь Ленинграда со страной окончательно прекратилась. Так началась знаменитая блокада Ленинграда. </w:t>
      </w:r>
    </w:p>
    <w:p>
      <w:pPr>
        <w:pStyle w:val="Normal"/>
        <w:ind w:firstLine="720"/>
        <w:jc w:val="both"/>
        <w:rPr>
          <w:color w:val="000000"/>
        </w:rPr>
      </w:pPr>
      <w:r>
        <w:rPr>
          <w:color w:val="000000"/>
        </w:rPr>
        <w:t xml:space="preserve">Говоря о блокаде, необходимо упомянуть ложь современных "демократических" средств массовой пропаганды. В книгах, статьях и телепередачах посвященных блокаде Ленинграда и гибели от голода сотен тысяч его жителей, постоянно упоминают германских фашистов и более никого. Позвольте, но кто и когда видел кольцо, состоящее из одной половинки? Такое кольцо и на пальце не удержать. Германские войска блокировали Ленинград с юга, финские — с севера. Кроме того, частичную блокаду Ленинграда со стороны Ладожского озера процентов на 90% осуществляли именно финны. Если бы осажденный Ленинград имел выход только на Ладожское озеро, то финны не блокировали бы судоходство по реке Свирь и Беломоро-Балтийскому каналу, не перерезали бы Мурманскую железную дорогу, то мы бы не знали термина "блокада Ленинграда". </w:t>
      </w:r>
    </w:p>
    <w:p>
      <w:pPr>
        <w:pStyle w:val="Normal"/>
        <w:ind w:firstLine="720"/>
        <w:jc w:val="both"/>
        <w:rPr>
          <w:color w:val="000000"/>
        </w:rPr>
      </w:pPr>
      <w:r>
        <w:rPr>
          <w:color w:val="000000"/>
        </w:rPr>
        <w:t xml:space="preserve">Так что, воздавая должное военным преступлениям вермахта, не надо валить на него чужие грехи. В смерти людей, похороненных на Пискаревском кладбище в Ленинграде, равно повинны Гитлер и Маннергейм, Германия и Финляндия. "Ах", — вздыхают финские историки, — "Мы не такие, мы на рубль дороже, — финская артиллерия не стреляла по Ленинграду". </w:t>
      </w:r>
    </w:p>
    <w:p>
      <w:pPr>
        <w:pStyle w:val="Normal"/>
        <w:ind w:firstLine="720"/>
        <w:jc w:val="both"/>
        <w:rPr>
          <w:color w:val="000000"/>
        </w:rPr>
      </w:pPr>
      <w:r>
        <w:rPr>
          <w:color w:val="000000"/>
        </w:rPr>
        <w:t xml:space="preserve">Это так, но и тут не надо винить одних немцев. Большинство орудий большой и особой мощности, стрелявших по Ленинграду, были французского и чешского производства. Их снаряды, падавшие на город, сделали на заводах "Шкода" в Брно и Шнейдера в Крезо. Например, 520-мм французская гаубица стреляла по Ленинграду снарядами весом в 2 тонны каждый. Следовало бы сразу после снятия блокады установить трофейные орудия-монстры на Пискаревском кладбище и не забывать водить мимо них французских и чешских туристов... </w:t>
      </w:r>
    </w:p>
    <w:p>
      <w:pPr>
        <w:pStyle w:val="Normal"/>
        <w:ind w:firstLine="720"/>
        <w:jc w:val="both"/>
        <w:rPr>
          <w:color w:val="000000"/>
        </w:rPr>
      </w:pPr>
      <w:r>
        <w:rPr>
          <w:color w:val="000000"/>
        </w:rPr>
        <w:t xml:space="preserve">Устоит ли Ленинград, зависело теперь от Ладожской военной флотилии, которой подчинялись суда Северозападного речного пароходства. В сложившейся ситуации организация перевозок была весьма сложной: со станции Волховстрой вагоны подавались на пристань Гостинополье. Оттуда грузы по Волхову доставляли на речных баржах в Новую Ладогу, где перегружали на озерные баржи, следовавшие в Осиновец на западном берегу озера (расстояние 115 км). Здесь совершалась еще одна перевалка — из барж в вагоны для доставки в Ленинград. 12 сентября 1941 года в Осиновец прибыли две баржи, доставившие 800 тонн зерна. Это был первый рейс с грузами для осажденного города. </w:t>
      </w:r>
    </w:p>
    <w:p>
      <w:pPr>
        <w:pStyle w:val="Normal"/>
        <w:ind w:firstLine="720"/>
        <w:jc w:val="both"/>
        <w:rPr>
          <w:color w:val="000000"/>
        </w:rPr>
      </w:pPr>
      <w:r>
        <w:rPr>
          <w:color w:val="000000"/>
        </w:rPr>
        <w:t xml:space="preserve">В тот же день сторожевой корабль "Пурга" доставил в Осиновец 60 тонн боеприпасов. </w:t>
      </w:r>
    </w:p>
    <w:p>
      <w:pPr>
        <w:pStyle w:val="Normal"/>
        <w:ind w:firstLine="720"/>
        <w:jc w:val="both"/>
        <w:rPr>
          <w:color w:val="000000"/>
        </w:rPr>
      </w:pPr>
      <w:r>
        <w:rPr>
          <w:color w:val="000000"/>
        </w:rPr>
        <w:t xml:space="preserve">Перевозки по озеру проходили в неимоверно трудных условиях. Ладога, тихая и безобидная в ясную погоду, осенью становится неузнаваемой: ветры силой до 10 баллов поднимают огромные волны, опасные даже судам озерного типа. Для перевозок по озеру в спешном порядке были собраны все суда, какие только можно было собрать, — 49 озерных и речных барж, в том числе более 20 таких, которые вследствие технических неисправностей и других причин раньше не использовались. Немало судов погибли от штормов и бомбежек. Например, ночью 17 сентября шторм выбросил на прибрежные камни пароход "Ульяновск", захлестнул волнами пароходы "Козельск", "Войма", "Мичурин" и другие суда с продовольствием для Ленинграда, потопил также баржу с эвакуированными из Ленинграда женщинами и детьми. Тральщик № 122, подобравший около 200 человек с потерпевших аварию в десятибалльный шторм судов, атаковали девять бомбардировщиков. В корабль попали две авиабомбы, но тральщик продолжал стрелять из единственного 45-мм орудия до тех пор, пока не затонул. 5 октября в ходе артиллерийской поддержки частей 23-й армии в районе Никулясы была повреждена авиабомбой канонерская лодка "Олекма". На следующий день она затонула. Поднять ее удалось лишь 6 июня 1944 года. </w:t>
      </w:r>
    </w:p>
    <w:p>
      <w:pPr>
        <w:pStyle w:val="Normal"/>
        <w:ind w:firstLine="720"/>
        <w:jc w:val="both"/>
        <w:rPr>
          <w:color w:val="000000"/>
        </w:rPr>
      </w:pPr>
      <w:r>
        <w:rPr>
          <w:color w:val="000000"/>
        </w:rPr>
        <w:t xml:space="preserve">15-23 сентября по решению командующего фронтом корабли флотилии эвакуировали войска с островов Коневец, Валаам, Баевых и Крестовых. Эвакуированные части передали в резерв фронта. В середине октября немцы, прорвав оборону на фронте 4-й армии, форсировали реку Волхов и начали продвигаться на север к Тихвину и Волхову, чтобы соединиться с финскими войсками и тем самым полностью блокировать Ленинград. В связи с этим командование Ленинградского фронта поставило перед Ладожской военной флотилией задачу использовать весь боевой и вспомогательный состав флотилии для переброски частей Красной Армии из Осиновца в Новую Ладогу. </w:t>
      </w:r>
    </w:p>
    <w:p>
      <w:pPr>
        <w:pStyle w:val="Normal"/>
        <w:ind w:firstLine="720"/>
        <w:jc w:val="both"/>
        <w:rPr>
          <w:color w:val="000000"/>
        </w:rPr>
      </w:pPr>
      <w:r>
        <w:rPr>
          <w:color w:val="000000"/>
        </w:rPr>
        <w:t xml:space="preserve">Вечером 24 октября началась посадка частей 191-й стрелковой дивизии на корабли. 25 октября из Осиновца вышел первый эшелон в составе канлодок "Бурея", "Нора" и транспорта "Совет". С 24 октября по 18 ноября корабли флотилии осуществили перевозку в полном составе 191-й стрелковой и 44-й горнострелковой дивизий и 6-й отдельной бригады морской пехоты (более 20 тысяч человек), а также 129 орудий, 974 лошадей и другого имущества. Операция проходила под воздействием авиации противника. </w:t>
      </w:r>
    </w:p>
    <w:p>
      <w:pPr>
        <w:pStyle w:val="Normal"/>
        <w:ind w:firstLine="720"/>
        <w:jc w:val="both"/>
        <w:rPr/>
      </w:pPr>
      <w:r>
        <w:rPr>
          <w:color w:val="000000"/>
        </w:rPr>
        <w:t xml:space="preserve">Так, 4 ноября в базе Осиновец одиночный бомбардировщик "Блейнхейм" атаковал сторожевой корабль "Конструктор". Самолет сбросил две 250-кг бомбы, одна из которых попала в носовую часть корабля. Носовая часть была разрушена, и корабль затонул. Погибли около 200 человек, в том числе 32 члена экипажа. Остальные, согласно популярным советским изданиям, были женщины и дети из блокадного Ленинграда, но скорей всего это были солдаты, перебрасываемые в Новую Ладогу. </w:t>
      </w:r>
    </w:p>
    <w:p>
      <w:pPr>
        <w:pStyle w:val="Normal"/>
        <w:ind w:firstLine="720"/>
        <w:jc w:val="both"/>
        <w:rPr>
          <w:color w:val="000000"/>
        </w:rPr>
      </w:pPr>
      <w:r>
        <w:rPr>
          <w:color w:val="000000"/>
        </w:rPr>
        <w:t>В середине ноября 1941 года в связи с быстрым ледообразованием было принято решение о переходе кораблей на зимнюю стоянку в западной части побережья Ладожского озера между Морье и базой Осиновец. 17 ноября из Новой Ладоги вышел первый эшелон кораблей (сторожевой корабль "Пурга", канонерские лодки "Селемджа", "Бира", катера МО-216 и 175, бронекатера № 99 и 100 и другие), который прибыл в Морье 21 ноября. При этом 20 ноября были затерты льдами и затонули буксиры "Ижорец-9", "Ижорец-10" и "Ижорец-4", буксировавшие пароход "Козельск", сторожевые катера МО-175 и МО-216 (в декабре 1941 года катер МО-175 удалось поднять).</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3870325"/>
            <wp:effectExtent l="0" t="0" r="0" b="0"/>
            <wp:wrapTight wrapText="bothSides">
              <wp:wrapPolygon edited="0">
                <wp:start x="-37" y="0"/>
                <wp:lineTo x="-37" y="21523"/>
                <wp:lineTo x="21600" y="21523"/>
                <wp:lineTo x="21600"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8" t="-135" r="-88" b="-135"/>
                    <a:stretch>
                      <a:fillRect/>
                    </a:stretch>
                  </pic:blipFill>
                  <pic:spPr bwMode="auto">
                    <a:xfrm>
                      <a:off x="0" y="0"/>
                      <a:ext cx="5943600" cy="3870325"/>
                    </a:xfrm>
                    <a:prstGeom prst="rect">
                      <a:avLst/>
                    </a:prstGeom>
                  </pic:spPr>
                </pic:pic>
              </a:graphicData>
            </a:graphic>
          </wp:anchor>
        </w:drawing>
        <w:t xml:space="preserve">Всего за осеннюю навигацию 1941 года на восточный берег Ладожского озера были перевезены свыше 20 тысяч солдат и офицеров, а из Ленинграда эвакуированы более 33,5 тысяч человек. На западный берег Ладожского озера было доставлено около 60 тысяч тонн различных грузов, в том числе около 4500 винтовок, 1000 пулеметов, около 10 тысяч снарядов, более 108 тысяч мин и другое вооружение. </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3881755</wp:posOffset>
                </wp:positionV>
                <wp:extent cx="5952490" cy="351790"/>
                <wp:effectExtent l="0" t="0" r="0" b="0"/>
                <wp:wrapSquare wrapText="bothSides"/>
                <wp:docPr id="5"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b/>
                                <w:sz w:val="20"/>
                                <w:szCs w:val="20"/>
                              </w:rPr>
                              <w:t xml:space="preserve">Рисунок 3 </w:t>
                              <w:tab/>
                            </w:r>
                            <w:r>
                              <w:rPr/>
                              <w:tab/>
                              <w:tab/>
                              <w:tab/>
                              <w:t>Лод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305.65pt;mso-position-vertical-relative:text;margin-left:-0.35pt;mso-position-horizontal-relative:text">
                <v:textbox>
                  <w:txbxContent>
                    <w:p>
                      <w:pPr>
                        <w:pStyle w:val="Normal"/>
                        <w:rPr/>
                      </w:pPr>
                      <w:r>
                        <w:rPr>
                          <w:b/>
                          <w:sz w:val="20"/>
                          <w:szCs w:val="20"/>
                        </w:rPr>
                        <w:t xml:space="preserve">Рисунок 3 </w:t>
                        <w:tab/>
                      </w:r>
                      <w:r>
                        <w:rPr/>
                        <w:tab/>
                        <w:tab/>
                        <w:tab/>
                        <w:t>Лодка</w:t>
                      </w:r>
                    </w:p>
                  </w:txbxContent>
                </v:textbox>
                <w10:wrap type="square"/>
              </v:rect>
            </w:pict>
          </mc:Fallback>
        </mc:AlternateContent>
      </w:r>
    </w:p>
    <w:p>
      <w:pPr>
        <w:pStyle w:val="Normal"/>
        <w:ind w:firstLine="720"/>
        <w:jc w:val="both"/>
        <w:rPr/>
      </w:pPr>
      <w:r>
        <w:rPr>
          <w:color w:val="000000"/>
        </w:rPr>
        <w:t xml:space="preserve">В 1942 году перевозки по Ладожскому озеру начались в середине мая. 28 мая база Ладожской флотилии подверглась массированной бомбардировке противника. В 10 часов утра канлодки "Вира", "Бурея", "Нора" и "Селемджа", стоявшие на рейде Кобоны, атаковали неприятельские бомбардировщики. У "Виры" была разрушена носовая часть вместе с ходовой рубкой, убиты 14, ранены 37 членов экипажа. От близких разрывов бомб "Нора" получила около 1700 пробоин в корпусе, был ранен 21 член экипажа. На следующий день "Виру" удалось увести на буксире. </w:t>
      </w:r>
    </w:p>
    <w:p>
      <w:pPr>
        <w:pStyle w:val="Normal"/>
        <w:ind w:firstLine="720"/>
        <w:jc w:val="both"/>
        <w:rPr>
          <w:color w:val="000000"/>
        </w:rPr>
      </w:pPr>
      <w:r>
        <w:rPr>
          <w:color w:val="000000"/>
        </w:rPr>
        <w:t xml:space="preserve">Этот и другие налеты обусловили меры по усилению ПВО портов Ладоги. К середине июня 1942 года их прикрывали 150 зенитных пушек калибра 76-85 мм, 40 — 37-мм автоматических установок и свыше 70 пулеметов, а также 25 звукометрических станций и 65 прожекторных станций. 123-й истребительный авиаполк 7-го истребительного авиакорпуса ПВО прикрывал склады и пристани на западном берегу озера. 3-й и 4-й гвардейские истребительные авиаполки ВВС Балтийского флота прикрывали суда и корабли на переходах, Ладожский канал от Леднева до Новой Ладоги, склады и пристани в районах Леднево, Кобона, Новая Ладога, Сясьстрой и Колчаново. Три истребительных авиаполка ВВС Ленинградского фронта прикрывали склады и станции Лаврове, Жихарево, Войбокало, Пупышево, Волховстрой и Гостинополье. </w:t>
      </w:r>
      <w:r>
        <w:br w:type="page"/>
      </w:r>
    </w:p>
    <w:p>
      <w:pPr>
        <w:pStyle w:val="Normal"/>
        <w:ind w:firstLine="720"/>
        <w:jc w:val="center"/>
        <w:rPr>
          <w:b/>
          <w:b/>
          <w:color w:val="000000"/>
        </w:rPr>
      </w:pPr>
      <w:r>
        <w:rPr>
          <w:b/>
          <w:color w:val="000000"/>
        </w:rPr>
        <w:t>Действия в 1942 году</w:t>
      </w:r>
    </w:p>
    <w:p>
      <w:pPr>
        <w:pStyle w:val="Normal"/>
        <w:ind w:firstLine="720"/>
        <w:jc w:val="both"/>
        <w:rPr>
          <w:color w:val="000000"/>
        </w:rPr>
      </w:pPr>
      <w:r>
        <w:rPr>
          <w:color w:val="000000"/>
        </w:rPr>
        <w:t xml:space="preserve">9 апреля 1942 года ГКО обязал командующего Балтийским флотом вице-адмирала В.Ф. Трибуна обеспечить зенитными установками речные суда, предназначенные для перевозки грузов в навигацию 1942 года. Нарком ВМФ адмирал Н.Г. Кузнецов 11 апреля 1942 года выделил для этой цели 9 пушек калибра 45 мм и 109 пулеметов ДШК калибра 12,7 мм. Было предусмотрено вооружить 4 буксира и 51 баржу (40 новых и 11 отремонтированных) Северо-западного речного пароходства. На буксиры ставили по одной пушке и одному пулемету, на баржи — по два пулемета. Следует отметить, что пулеметы ДШК на тумбах легко переставляли за час-два с одного судна на другое, то есть приходило судно в порт и передавало свои пулеметы на уходящее судно. </w:t>
      </w:r>
    </w:p>
    <w:p>
      <w:pPr>
        <w:pStyle w:val="Normal"/>
        <w:ind w:firstLine="720"/>
        <w:jc w:val="both"/>
        <w:rPr>
          <w:color w:val="000000"/>
        </w:rPr>
      </w:pPr>
      <w:r>
        <w:rPr>
          <w:color w:val="000000"/>
        </w:rPr>
        <w:t xml:space="preserve">И немцы, и финны прекрасно понимали значение ладожских коммуникаций. Прекращение или хотя бы резкое уменьшение их объема грозило гибелью Ленинграду. 22 января 1942 года маршал Маннергейм подписал "Общую инструкцию для деятельности Ладожского отряда флота на время навигации 1942 г.", где говорилось: </w:t>
      </w:r>
    </w:p>
    <w:p>
      <w:pPr>
        <w:pStyle w:val="Normal"/>
        <w:ind w:firstLine="720"/>
        <w:jc w:val="both"/>
        <w:rPr>
          <w:color w:val="000000"/>
        </w:rPr>
      </w:pPr>
      <w:r>
        <w:rPr>
          <w:color w:val="000000"/>
        </w:rPr>
        <w:t>«Следует особенно обратить внимание на наступательные действия против коммуникаций противника, проходящих в южной части Ладожского озера».</w:t>
      </w:r>
    </w:p>
    <w:p>
      <w:pPr>
        <w:pStyle w:val="Normal"/>
        <w:ind w:firstLine="720"/>
        <w:jc w:val="both"/>
        <w:rPr>
          <w:color w:val="000000"/>
        </w:rPr>
      </w:pPr>
      <w:r>
        <w:rPr>
          <w:color w:val="000000"/>
        </w:rPr>
        <w:t xml:space="preserve">2 апреля 1942 года командир финской Ладожской береговой бригады полковник Ярвинен и начальник штаба подполковник Райнио направили начальнику генштаба "Разъяснения об обстоятельствах на Ладожском озере", где говорилось: </w:t>
      </w:r>
    </w:p>
    <w:p>
      <w:pPr>
        <w:pStyle w:val="Normal"/>
        <w:ind w:firstLine="720"/>
        <w:jc w:val="both"/>
        <w:rPr>
          <w:color w:val="000000"/>
        </w:rPr>
      </w:pPr>
      <w:r>
        <w:rPr>
          <w:color w:val="000000"/>
        </w:rPr>
        <w:t>«У Ладожской береговой бригады совершенно отсутствуют флот и авиа силы, необходимые для наступательной деятельности».</w:t>
      </w:r>
    </w:p>
    <w:p>
      <w:pPr>
        <w:pStyle w:val="Normal"/>
        <w:ind w:firstLine="720"/>
        <w:jc w:val="both"/>
        <w:rPr>
          <w:color w:val="000000"/>
        </w:rPr>
      </w:pPr>
      <w:r>
        <w:rPr>
          <w:color w:val="000000"/>
        </w:rPr>
        <w:t xml:space="preserve">Поэтому они считали, что "нападение в навигационный период морскими силами на неприятельский флот допустимо только в том случае, если на Ладожском озере будут получены подходящие для этой цели суда". </w:t>
      </w:r>
    </w:p>
    <w:p>
      <w:pPr>
        <w:pStyle w:val="Normal"/>
        <w:ind w:firstLine="720"/>
        <w:jc w:val="both"/>
        <w:rPr>
          <w:color w:val="000000"/>
        </w:rPr>
      </w:pPr>
      <w:r>
        <w:rPr>
          <w:color w:val="000000"/>
        </w:rPr>
        <w:t xml:space="preserve">Финское правительство срочно попросило помощи у немцев. В мае 1942 года немцы направили на Ладогу шесть катеров-тральщиков типа КМ (имели скорость 25-32 узла, были вооружены двумя зенитными автоматами, несли четыре глубинные бомбы или мины). Четыре итальянских торпедных катера типа MAS прибыли в Сортанлахту 22 июля 1942 года. Пароходом их доставили в Хельсинки, затем на буксире они прошли шхерами до Выборга, оттуда по Сайменскому каналу, и последний участок до Лахденпохья — по железной дороге. Эти катера имели водоизмещение 20 тонн, скорость хода 47 узлов, были вооружены одним 20-мм автоматом. </w:t>
      </w:r>
    </w:p>
    <w:p>
      <w:pPr>
        <w:pStyle w:val="Normal"/>
        <w:ind w:firstLine="720"/>
        <w:jc w:val="both"/>
        <w:rPr>
          <w:color w:val="000000"/>
        </w:rPr>
      </w:pPr>
      <w:r>
        <w:rPr>
          <w:color w:val="000000"/>
        </w:rPr>
        <w:t xml:space="preserve">Немцы направили на Ладогу и десантные суда понтонного типа. Такое судно представляло собой паром-катамаран, состоявший из двух стальных барж, соединенных деревянной платформой. Понтоны десантных барж монтировались из отдельных разборных секций, которые в разобранном виде было удобно перевозить как по железной дороге, так и автотранспортом. Сборка таких барж являлась довольно простым делом, не требовавшим специально оборудованных мастерских, она заключалась в основном в навинчивании гаек на болты, соединявшие отдельные части судна. Боевая рубка и отдельные части судна имели легкую броню толщиной 10 мм. Тяжелые десантные баржи были вооружены тремя 88-мм орудиями и двумя 20-мм автоматами. На легких десантных баржах стояли два 20-мм автомата и одна 37-мм пушка. Транспортные, санитарные и штабные десантные баржи вооружались одной 37-мм пушкой. </w:t>
      </w:r>
    </w:p>
    <w:p>
      <w:pPr>
        <w:pStyle w:val="Normal"/>
        <w:ind w:firstLine="720"/>
        <w:jc w:val="both"/>
        <w:rPr>
          <w:color w:val="000000"/>
        </w:rPr>
      </w:pPr>
      <w:r>
        <w:rPr>
          <w:color w:val="000000"/>
        </w:rPr>
        <w:t xml:space="preserve">К началу августа 1942 года объединенная финско-немецко-итальянская флотилия имела в своем составе одну канонерскую лодку, 21 десантную баржу (7 тяжелых, 6 легких, 8 специальных), 8 десантных катеров, 6 сторожевых катеров, 60 катеров связи, один финский и 4 итальянских торпедных катера. Главной их базой была Лахденпохья, пунктами базирования.- Кексгольм, Сортанлахти, Сортавала, Салми, Саунасари. </w:t>
      </w:r>
    </w:p>
    <w:p>
      <w:pPr>
        <w:pStyle w:val="Normal"/>
        <w:ind w:firstLine="720"/>
        <w:jc w:val="both"/>
        <w:rPr>
          <w:color w:val="000000"/>
        </w:rPr>
      </w:pPr>
      <w:r>
        <w:rPr>
          <w:color w:val="000000"/>
        </w:rPr>
        <w:t xml:space="preserve">Штаб Ладожской военной флотилии разработал план уничтожения неприятельских кораблей в гавани Саунасари. Удар должны были нанести канлодки "Селемджа", "Лахта", "Бурея", сторожевой корабль "Пурга", пять тральщиков, восемь катеров МО, два торпедных катера, 24 истребителя и 10 бомбардировщиков из состава 61-й и 8-й авиабригад ВВС Балтийского флота. Однако в бухте кораблей противника не оказалось. Обстреляв побережье (61 фугасных снарядов 100 мм и 35 снарядов 76 мм), отряд вернулся в базу. Действия нашей флотилии заставили противника оттянуть часть сил для обороны побережья ввиду возможности высадки десанта Ладожской флотилией. </w:t>
      </w:r>
    </w:p>
    <w:p>
      <w:pPr>
        <w:pStyle w:val="Normal"/>
        <w:numPr>
          <w:ilvl w:val="0"/>
          <w:numId w:val="0"/>
        </w:numPr>
        <w:ind w:firstLine="720"/>
        <w:jc w:val="center"/>
        <w:rPr>
          <w:color w:val="000000"/>
        </w:rPr>
      </w:pPr>
      <w:r>
        <w:rPr>
          <w:color w:val="000000"/>
        </w:rPr>
        <w:drawing>
          <wp:anchor behindDoc="0" distT="0" distB="0" distL="114935" distR="114935" simplePos="0" locked="0" layoutInCell="0" allowOverlap="1" relativeHeight="24">
            <wp:simplePos x="0" y="0"/>
            <wp:positionH relativeFrom="column">
              <wp:posOffset>0</wp:posOffset>
            </wp:positionH>
            <wp:positionV relativeFrom="paragraph">
              <wp:posOffset>220980</wp:posOffset>
            </wp:positionV>
            <wp:extent cx="5943600" cy="4127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 t="-115" r="-80" b="-115"/>
                    <a:stretch>
                      <a:fillRect/>
                    </a:stretch>
                  </pic:blipFill>
                  <pic:spPr bwMode="auto">
                    <a:xfrm>
                      <a:off x="0" y="0"/>
                      <a:ext cx="5943600" cy="4127500"/>
                    </a:xfrm>
                    <a:prstGeom prst="rect">
                      <a:avLst/>
                    </a:prstGeom>
                  </pic:spPr>
                </pic:pic>
              </a:graphicData>
            </a:graphic>
          </wp:anchor>
        </w:drawing>
      </w:r>
      <w:r>
        <w:br w:type="page"/>
      </w:r>
    </w:p>
    <w:p>
      <w:pPr>
        <w:pStyle w:val="Normal"/>
        <w:ind w:firstLine="720"/>
        <w:jc w:val="center"/>
        <w:rPr>
          <w:b/>
          <w:b/>
          <w:color w:val="000000"/>
        </w:rPr>
      </w:pPr>
      <w:r>
        <w:rPr>
          <w:b/>
          <w:color w:val="000000"/>
        </w:rPr>
        <w:t>Действия в 1943 году</w:t>
      </w:r>
    </w:p>
    <w:p>
      <w:pPr>
        <w:pStyle w:val="Normal"/>
        <w:ind w:firstLine="720"/>
        <w:jc w:val="both"/>
        <w:rPr/>
      </w:pPr>
      <w:r>
        <w:rPr>
          <w:color w:val="000000"/>
        </w:rPr>
        <w:t xml:space="preserve">С 25 августа по 3 сентября канонерские лодки "Селемджа", "Лахта", "Бурея", "Нора" и сторожевой корабль "Пурга" поддерживали огнем наступление 128-й стрелковой дивизии (правый фланг 8-й армии). Всего было проведено 49 стрельб. В ответ 1 сентября в 10 часов 13 минут самолет противника сбросил бомбу у борта "Пурги". Корабль затонул. Подняли его лишь 30 сентября 1943 года. 9 октября в районе острова Коневец произошел бой сторожевых катеров МО-175 и 214 с немецкими десантными баржами. От прямого попадания снаряда МО-175 взорвался и затонул. МО-214, воспользовавшись большим преимуществом в скорости, ушел, не оказав помощи МО-175. В ночь на 13 октября бронекатера № 99 и № 100 под прикрытием катера МО-214 обстреляли причалы в бухте Саунаниеми, выпустив 37 снарядов. Но судов противника там не оказалось. </w:t>
      </w:r>
    </w:p>
    <w:p>
      <w:pPr>
        <w:pStyle w:val="Normal"/>
        <w:ind w:firstLine="720"/>
        <w:jc w:val="both"/>
        <w:rPr>
          <w:color w:val="000000"/>
        </w:rPr>
      </w:pPr>
      <w:r>
        <w:rPr>
          <w:color w:val="000000"/>
        </w:rPr>
        <w:drawing>
          <wp:anchor behindDoc="1" distT="0" distB="0" distL="114935" distR="114935" simplePos="0" locked="0" layoutInCell="0" allowOverlap="1" relativeHeight="21">
            <wp:simplePos x="0" y="0"/>
            <wp:positionH relativeFrom="column">
              <wp:posOffset>0</wp:posOffset>
            </wp:positionH>
            <wp:positionV relativeFrom="paragraph">
              <wp:posOffset>15240</wp:posOffset>
            </wp:positionV>
            <wp:extent cx="5943600" cy="3127375"/>
            <wp:effectExtent l="0" t="0" r="0" b="0"/>
            <wp:wrapTight wrapText="bothSides">
              <wp:wrapPolygon edited="0">
                <wp:start x="-38" y="0"/>
                <wp:lineTo x="-38" y="21530"/>
                <wp:lineTo x="21600" y="21530"/>
                <wp:lineTo x="21600"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8" r="-9" b="-18"/>
                    <a:stretch>
                      <a:fillRect/>
                    </a:stretch>
                  </pic:blipFill>
                  <pic:spPr bwMode="auto">
                    <a:xfrm>
                      <a:off x="0" y="0"/>
                      <a:ext cx="5943600" cy="3127375"/>
                    </a:xfrm>
                    <a:prstGeom prst="rect">
                      <a:avLst/>
                    </a:prstGeom>
                  </pic:spPr>
                </pic:pic>
              </a:graphicData>
            </a:graphic>
          </wp:anchor>
        </w:drawing>
        <w:t xml:space="preserve">Германо-финское командование решило захватить остров Сухо, расположенный на юге Ладожского озера. Операция получила кодовое название "Бразиль". Остров Сухо был искусственным, его возвели в начале XVTII века, чтобы установить там маяк. Размеры острова всего 90 на 60 метров. Однако он имел важное стратегическое значение, так как находился на пути движения советских катеров (в 37 км к северу от Новой Ладоги), контролировал значительный район южной части Ладожского озера, прикрывал подходы к Волховской губе. В сентябре 1942 года на острове была установлена советская батарея (три 100-мм пушки Б-24). Гарнизон острова насчитывал 90 человек.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211195</wp:posOffset>
                </wp:positionV>
                <wp:extent cx="5952490" cy="351790"/>
                <wp:effectExtent l="0" t="0" r="0" b="0"/>
                <wp:wrapSquare wrapText="bothSides"/>
                <wp:docPr id="8" name="Frame3"/>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b/>
                                <w:sz w:val="20"/>
                                <w:szCs w:val="20"/>
                              </w:rPr>
                              <w:t xml:space="preserve">Рисунок 4 </w:t>
                              <w:tab/>
                            </w:r>
                            <w:r>
                              <w:rPr/>
                              <w:tab/>
                              <w:tab/>
                              <w:tab/>
                              <w:tab/>
                              <w:t>Би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252.85pt;mso-position-vertical-relative:text;margin-left:-0.35pt;mso-position-horizontal-relative:text">
                <v:textbox>
                  <w:txbxContent>
                    <w:p>
                      <w:pPr>
                        <w:pStyle w:val="Normal"/>
                        <w:rPr/>
                      </w:pPr>
                      <w:r>
                        <w:rPr>
                          <w:b/>
                          <w:sz w:val="20"/>
                          <w:szCs w:val="20"/>
                        </w:rPr>
                        <w:t xml:space="preserve">Рисунок 4 </w:t>
                        <w:tab/>
                      </w:r>
                      <w:r>
                        <w:rPr/>
                        <w:tab/>
                        <w:tab/>
                        <w:tab/>
                        <w:tab/>
                        <w:t>Битва</w:t>
                      </w:r>
                    </w:p>
                  </w:txbxContent>
                </v:textbox>
                <w10:wrap type="square"/>
              </v:rect>
            </w:pict>
          </mc:Fallback>
        </mc:AlternateContent>
      </w:r>
    </w:p>
    <w:p>
      <w:pPr>
        <w:pStyle w:val="Normal"/>
        <w:ind w:firstLine="720"/>
        <w:jc w:val="both"/>
        <w:rPr>
          <w:color w:val="000000"/>
        </w:rPr>
      </w:pPr>
      <w:r>
        <w:rPr>
          <w:color w:val="000000"/>
        </w:rPr>
        <w:t xml:space="preserve">Для захвата острова были выделены 16 барж (семь тяжелых десантных, четыре легких, три транспортных, одна штабная и одна санитарная) и семь десантных катеров — всего 23 судна. Они имели 21 пушку калибра 88 мм, 9 пушек калибра 37 мм, 135 автоматов калибра 20 мм. Обеспечивать действия судов и десанта должны были около 15 самолетов, немецкие, итальянские и финские катера. Вражеской флотилии удалось скрытно подойти к Сухо. 22 октября около 7 часов утра сигнальщики с Сухо обнаружили вражеские корабли. Почти одновременно немцы открыли огонь из 88-мм пушек и вывели из строя радиостанцию острова, лишив его гарнизон связи с командованием. </w:t>
      </w:r>
    </w:p>
    <w:p>
      <w:pPr>
        <w:pStyle w:val="Normal"/>
        <w:ind w:firstLine="720"/>
        <w:jc w:val="both"/>
        <w:rPr>
          <w:color w:val="000000"/>
        </w:rPr>
      </w:pPr>
      <w:r>
        <w:rPr>
          <w:color w:val="000000"/>
        </w:rPr>
        <w:t xml:space="preserve">В это время восточнее и южнее острова находились в дозоре катер МО-171 (две 45-мм пушки) и тральщик ТЩ-100 (бывший финский пароход "Аунус" (две 45-мм пушки). Дозорные суда сообщили по радио командованию о нападении противника и открыли огонь. В 8.08 противник высадил на остров десант численностью до 100 человек. На самом острове завязался бой. Однако гарнизон Сухо при поддержке авиации заставил противника к 9.20 покинуть остров. </w:t>
      </w:r>
    </w:p>
    <w:p>
      <w:pPr>
        <w:pStyle w:val="Normal"/>
        <w:ind w:firstLine="720"/>
        <w:jc w:val="both"/>
        <w:rPr>
          <w:color w:val="000000"/>
        </w:rPr>
      </w:pPr>
      <w:r>
        <w:rPr>
          <w:color w:val="000000"/>
        </w:rPr>
        <w:t xml:space="preserve">На помощь острову вышли корабли Ладожской военной флотилии. В 9.30 в бой вступили сторожевые катера МО-201, 205 и 206, высланные из Новой Ладоги. Около 11 часов по противнику открыл огонь отряд кораблей из Морье (бронекатер № 100, катера МО-198 и МО-214). Через некоторое время подошедшие из Морье канонерские лодки "Вира" и "Селемджа" вступили в бой и повредили десантную баржу и десантный катер. Около 16 часов, получив повреждения, "Вира" и "Селемджа" прекратили преследование противника. </w:t>
      </w:r>
    </w:p>
    <w:p>
      <w:pPr>
        <w:pStyle w:val="Normal"/>
        <w:ind w:firstLine="720"/>
        <w:jc w:val="both"/>
        <w:rPr>
          <w:color w:val="000000"/>
        </w:rPr>
      </w:pPr>
      <w:r>
        <w:rPr>
          <w:color w:val="000000"/>
        </w:rPr>
        <w:t xml:space="preserve">22 октября в бою за остров Сухо советская авиация произвела свыше 200 самолетовылетов. В итоге были уничтожены или захвачены 16 десантных судов противника. Сбиты 12 вражеских самолетов. Наши потери составили 6 самолетов. В корабельном составе потерь не было. Одна из германских десантных барж типа "Зибель" была отремонтирована и под названием ДБ-51 зачислена в состав Ладожской военной флотилии. </w:t>
      </w:r>
    </w:p>
    <w:p>
      <w:pPr>
        <w:pStyle w:val="Normal"/>
        <w:ind w:firstLine="720"/>
        <w:jc w:val="both"/>
        <w:rPr>
          <w:color w:val="000000"/>
        </w:rPr>
      </w:pPr>
      <w:r>
        <w:rPr>
          <w:color w:val="000000"/>
        </w:rPr>
        <w:t xml:space="preserve">В конце навигации 1942 года экипажи итальянских катеров отбыли в солнечную Италию, а свои катера передали финнам. </w:t>
      </w:r>
    </w:p>
    <w:p>
      <w:pPr>
        <w:pStyle w:val="Normal"/>
        <w:ind w:firstLine="720"/>
        <w:jc w:val="both"/>
        <w:rPr>
          <w:color w:val="000000"/>
        </w:rPr>
      </w:pPr>
      <w:r>
        <w:rPr>
          <w:color w:val="000000"/>
        </w:rPr>
        <w:t xml:space="preserve">7 ноября на Ладоге появился первый лед. С 25 ноября перевозку грузов в Ленинград стали производить только канонерские лодки. Канонерки ухитрялись пробиваться сквозь льды до 8 января 1943 года. Всего за навигацию 1942 года по Ладожскому озеру в обоих направлениях было перевезено 1099,5 тысяч тонн различных грузов и свыше 85 тысяч человек. </w:t>
      </w:r>
    </w:p>
    <w:p>
      <w:pPr>
        <w:pStyle w:val="Normal"/>
        <w:ind w:firstLine="720"/>
        <w:jc w:val="both"/>
        <w:rPr>
          <w:color w:val="000000"/>
        </w:rPr>
      </w:pPr>
      <w:r>
        <w:rPr>
          <w:color w:val="000000"/>
        </w:rPr>
        <w:t xml:space="preserve">К началу навигации 1943 года на Ладогу прибыли бронекатера №№ 322, 323, 324 и 325 проекта 1125, а также тральщики № 38 и № 46. 13 апреля 1943 года поднятый и отремонтированный сторожевой корабль "Конструктор" был переклассифицирован в канонерскую лодку и включен в состав Ладожской военной флотилии. Зато канонерскую лодку "Шексна" перечислили в транспорт. А в июне 1943 года флотилии передали малые подводные лодки серии VI-бис М-77 и М-79 (водоизмещение 150 тонн). Обе лодки перевезли по железной дороге из Ленинграда в бухту Гольсмана, где и спустили на воду. </w:t>
      </w:r>
    </w:p>
    <w:p>
      <w:pPr>
        <w:pStyle w:val="Normal"/>
        <w:ind w:firstLine="720"/>
        <w:jc w:val="both"/>
        <w:rPr>
          <w:color w:val="000000"/>
        </w:rPr>
      </w:pPr>
      <w:r>
        <w:rPr>
          <w:color w:val="000000"/>
        </w:rPr>
        <w:t xml:space="preserve">Навигация 1943 года открылась 29 марта, когда транспорты "Шексна" и "Чапаев" пробились сквозь льды из бухты Морье в порт Кобона. С 24 по 28 июля суда Ладожской флотилии перебросили с восточного берега озера на западный 86-ю стрелковую дивизию и 73-ю отдельную морскую стрелковую бригаду. Всего перевезено 7477 человек, 49 автомашин, 12 автоцистерн, 85 орудий, 18 минометов, 309 повозок, 577 лошадей, другая техника и снаряжение. </w:t>
      </w:r>
    </w:p>
    <w:p>
      <w:pPr>
        <w:pStyle w:val="Normal"/>
        <w:ind w:firstLine="720"/>
        <w:jc w:val="both"/>
        <w:rPr>
          <w:color w:val="000000"/>
        </w:rPr>
      </w:pPr>
      <w:r>
        <w:rPr>
          <w:color w:val="000000"/>
        </w:rPr>
        <w:t xml:space="preserve">С 5 по 8 августа свой первый боевой поход на Ладожском озере совершила подводная лодка М-77. 8 сентября канонерские лодки "Нора" и "Селемджа" обстреляли финские позиции к юго-востоку от Терентиниеми. За 52 минуты они выпустили восемьдесят 130-мм фугасных снарядов. Финны даже не успели открыть ответный огонь. В течение всей навигации 1943 года корабли противника не пытались атаковать наши суда. В связи с пассивностью финнов сторожевые катера МО-171, 208, 209, 214, 261, 262 и 20 самоходных тендеров были отправлены с Ладоги по железной дороге на Черноморский флот. </w:t>
      </w:r>
    </w:p>
    <w:p>
      <w:pPr>
        <w:pStyle w:val="Normal"/>
        <w:ind w:firstLine="720"/>
        <w:jc w:val="both"/>
        <w:rPr>
          <w:color w:val="000000"/>
        </w:rPr>
      </w:pPr>
      <w:r>
        <w:rPr>
          <w:color w:val="000000"/>
        </w:rPr>
        <w:t>18 ноября 1943 года в район, примыкающий к устью реки Тулокса и Видлице, вышла подводная лодка М-79. На следующие сутки с М-79 высадилась на берег у Видлицы разведгруппа. Подводная лодка в течение трех суток ожидала разведчиков, но они не вернулись. 24 ноября лодка возвратилась в Новую Ладогу. 26 ноября М-79 снова вышла в район Видлица — устье реки Тулокса на поиск разведгруппы, высаженной 19 ноября. Не обнаружив разведчиков, она 1 декабря возвратилась в базу. Это был последний поход подлодок в 1943 году. 24, 25, 29 и 30 ноября на поиск разведчиков выходила канлодка "Конструктор", но тоже безрезультатно.</w:t>
      </w:r>
    </w:p>
    <w:p>
      <w:pPr>
        <w:pStyle w:val="Normal"/>
        <w:ind w:firstLine="720"/>
        <w:jc w:val="both"/>
        <w:rPr>
          <w:color w:val="000000"/>
        </w:rPr>
      </w:pPr>
      <w:r>
        <w:rPr>
          <w:color w:val="000000"/>
        </w:rPr>
        <w:t xml:space="preserve">Навигация на Ладожском озере закончилась 4 декабря 1943 года. Последний переход совершил транспорт "Шексна". За навигацию, которая продолжалась 247 дней, через Ладожское озеро были перевезены 162067 человек (в том числе для пополнения частей армии и флота 45579 человек), 182655 тонн различных грузов, а также 712,5 тысяч кубометров дров и древесины. Потери Ладожской флотилии в 1943 году были крайне незначительными: транспорты "Стензо" и "Вилсанди", 20-30 барж и несколько катеров. </w:t>
      </w:r>
    </w:p>
    <w:p>
      <w:pPr>
        <w:pStyle w:val="Normal"/>
        <w:ind w:firstLine="720"/>
        <w:jc w:val="both"/>
        <w:rPr>
          <w:color w:val="000000"/>
        </w:rPr>
      </w:pPr>
      <w:r>
        <w:rPr>
          <w:color w:val="000000"/>
        </w:rPr>
      </w:r>
      <w:r>
        <w:br w:type="page"/>
      </w:r>
    </w:p>
    <w:p>
      <w:pPr>
        <w:pStyle w:val="Normal"/>
        <w:jc w:val="center"/>
        <w:rPr>
          <w:b/>
          <w:b/>
          <w:color w:val="000000"/>
        </w:rPr>
      </w:pPr>
      <w:r>
        <w:rPr>
          <w:b/>
          <w:color w:val="000000"/>
        </w:rPr>
        <w:t>Действия в 1944 году</w:t>
      </w:r>
    </w:p>
    <w:p>
      <w:pPr>
        <w:pStyle w:val="Normal"/>
        <w:ind w:firstLine="720"/>
        <w:jc w:val="both"/>
        <w:rPr>
          <w:color w:val="000000"/>
        </w:rPr>
      </w:pPr>
      <w:r>
        <w:rPr>
          <w:color w:val="000000"/>
        </w:rPr>
        <w:t xml:space="preserve">В кампанию 1944 года финская флотилия на Ладоге активность не проявляла. Ее суда не появлялись южнее параллели острова Валаам. После прорыва финской обороны на правом берегу реки Свирь было решено высадить с судов Ладожской флотилии десант на побережье между устьем реки Тулокса и озером Линдоя. С этой целью была выделена 70-я отдельная морская стрелковая бригада (3661 человек) подполковника А.В. Блака. В операции должны были участвовать почти все наличные силы флотилии. Их разделили на четыре отряда: а) отряд артиллерийской поддержки десанта (5 канлодок, 2 торпедных катера, 2 сторожевых катера МО); б) отряд охранения (6 сторожевых катеров МО, 2 бронекатера, 1 десантное судно); в) отряд транспортов (4 транспорта, 2 тральщика, 2 шхуны); г) отряд высадочных средств (12 сторожевых катеров КМ, 7 сторожевых катеров ЗИС, 12 тендеров, 9 мотоботов). Для прикрытия десанта на переходе и поддержке его при высадке были выделены 243 самолета 7-й воздушной армии и авиации Балтийского флота. </w:t>
      </w:r>
    </w:p>
    <w:p>
      <w:pPr>
        <w:pStyle w:val="Normal"/>
        <w:ind w:firstLine="720"/>
        <w:jc w:val="both"/>
        <w:rPr>
          <w:color w:val="000000"/>
        </w:rPr>
      </w:pPr>
      <w:r>
        <w:drawing>
          <wp:anchor behindDoc="0" distT="0" distB="0" distL="114935" distR="114935" simplePos="0" locked="0" layoutInCell="0" allowOverlap="1" relativeHeight="25">
            <wp:simplePos x="0" y="0"/>
            <wp:positionH relativeFrom="column">
              <wp:posOffset>0</wp:posOffset>
            </wp:positionH>
            <wp:positionV relativeFrom="paragraph">
              <wp:posOffset>2065020</wp:posOffset>
            </wp:positionV>
            <wp:extent cx="5943600" cy="43789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5943600" cy="4378960"/>
                    </a:xfrm>
                    <a:prstGeom prst="rect">
                      <a:avLst/>
                    </a:prstGeom>
                  </pic:spPr>
                </pic:pic>
              </a:graphicData>
            </a:graphic>
          </wp:anchor>
        </w:drawing>
      </w:r>
      <w:r>
        <w:rPr>
          <w:color w:val="000000"/>
        </w:rPr>
        <w:t xml:space="preserve">В целях достижения скрытности при подготовке операции корабли и транспортные средства были рассредоточены и замаскированы по реке Волхову и приладожским каналам. 22 июня 1944 г. в 15.25 корабли и суда, сосредоточенные в Новой Ладоге, снялись с якоря и направились к месту высадки. В 5 часов утра 23 июня четыре канонерские лодки с дистанции 50-60 кабельтовых (9,3- 11,1 км) открыли огонь по берегу. За 15 минут до высадки два полка бомбардировщиков и один полк штурмовиков нанесли бомбово-штурмовой удар по противодесантной обороне противника. В 5.47 после того как наши самолеты отбомбились и улетели, в районе высадки появились 17 бомбардировщиков противника. Корабли временно прекратили стрельбу по берегу, чтобы всей силой своего огня отразить воздушную атаку противника. Бомбы противника повредили одну десантную баржу, при этом один бомбардировщик удалось сбить. </w:t>
      </w:r>
    </w:p>
    <w:p>
      <w:pPr>
        <w:pStyle w:val="Normal"/>
        <w:ind w:firstLine="720"/>
        <w:jc w:val="both"/>
        <w:rPr>
          <w:color w:val="000000"/>
        </w:rPr>
      </w:pPr>
      <w:r>
        <w:rPr>
          <w:color w:val="000000"/>
        </w:rPr>
        <w:t xml:space="preserve">В 5 часов 55 минут к берегу стали подходить катера и тендеры с первым броском десанта. Бронекатера и "морские охотники" подошли к берегу на дистанцию 5- 10 кабельтовых (0,9-1,8 км) и открыли огонь прямой наводкой по огневым точкам финнов. </w:t>
      </w:r>
    </w:p>
    <w:p>
      <w:pPr>
        <w:pStyle w:val="Normal"/>
        <w:ind w:firstLine="720"/>
        <w:jc w:val="both"/>
        <w:rPr>
          <w:color w:val="000000"/>
        </w:rPr>
      </w:pPr>
      <w:r>
        <w:rPr>
          <w:color w:val="000000"/>
        </w:rPr>
        <w:t xml:space="preserve">Всего в первый день операции высадились 3159 человек. В первой половине дня 23 июня десантники перерезали железную и шоссейную дороги, идущие вдоль побережья. Но во второй половине дня финны подтянули резервы с севера и части, отступавшие с юга, и стали теснить десант. За сутки морские пехотинцы при поддержке кораблей и авиации отразили 16 атак финнов. Создалась угроза уничтожения 70-й бригады. Поэтому советское командование приняло решение о дополнительной высадке 30-й отдельной бригады морской пехоты и некоторых артиллерийских частей. </w:t>
      </w:r>
    </w:p>
    <w:p>
      <w:pPr>
        <w:pStyle w:val="Normal"/>
        <w:ind w:firstLine="720"/>
        <w:jc w:val="both"/>
        <w:rPr/>
      </w:pPr>
      <w:r>
        <w:rPr>
          <w:color w:val="000000"/>
        </w:rPr>
        <w:t>24 июня около 14 часов к району высадки подошли транспорты с первым эшелоном 3-й бригады. Чтобы выиграть время, корабли приблизились к берегу на расстояние 2-3 кабельтовых. К17 часам высадка первого эшелона закончилась. Высадка остальных эшелонов из-за шторма растянулась до 26 июня. Всего высадились 4907 человек с 59 орудиями, 46 минометами и другой техникой.</w:t>
      </w:r>
    </w:p>
    <w:p>
      <w:pPr>
        <w:pStyle w:val="Normal"/>
        <w:jc w:val="both"/>
        <w:rPr>
          <w:color w:val="000000"/>
        </w:rPr>
      </w:pPr>
      <w:r>
        <w:rPr>
          <w:color w:val="000000"/>
        </w:rPr>
      </w:r>
    </w:p>
    <w:p>
      <w:pPr>
        <w:pStyle w:val="Normal"/>
        <w:ind w:firstLine="720"/>
        <w:jc w:val="both"/>
        <w:rPr>
          <w:color w:val="000000"/>
        </w:rPr>
      </w:pPr>
      <w:r>
        <w:rPr>
          <w:color w:val="000000"/>
        </w:rPr>
        <w:t xml:space="preserve">Ухудшившаяся с утра 24 июня погода затрудняла действия авиации. Противник вновь перешел в решительную контратаку. Однако десантники, поддержанные огнем кораблей флотилии, стойко сопротивлялись. Вечером 25 июня в связи с приближением войск 7-й армии финны начали планомерный отход. Причем финские части, находившиеся южнее плацдарма, шли в обход его по проселочным дорогам. 27 июня в 0 часов 30 минут десантные войска соединились в районе Рабалы с наступавшими войсками 7-й армии и совместно с ними продолжали наступление в направлении на Усть-Видлицу, которая была занята в тот же день. В течение трехдневных боев-корабли флотилии израсходовали 3738 снарядов, авиация совершила 850 самолетовылетов.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095115</wp:posOffset>
                </wp:positionV>
                <wp:extent cx="5952490" cy="382270"/>
                <wp:effectExtent l="0" t="0" r="0" b="0"/>
                <wp:wrapNone/>
                <wp:docPr id="10" name="Frame4"/>
                <a:graphic xmlns:a="http://schemas.openxmlformats.org/drawingml/2006/main">
                  <a:graphicData uri="http://schemas.microsoft.com/office/word/2010/wordprocessingShape">
                    <wps:wsp>
                      <wps:cNvSpPr txBox="1"/>
                      <wps:spPr>
                        <a:xfrm>
                          <a:off x="0" y="0"/>
                          <a:ext cx="5952490" cy="382270"/>
                        </a:xfrm>
                        <a:prstGeom prst="rect"/>
                        <a:solidFill>
                          <a:srgbClr val="FFFFFF"/>
                        </a:solidFill>
                        <a:ln w="9525">
                          <a:solidFill>
                            <a:srgbClr val="000000"/>
                          </a:solidFill>
                        </a:ln>
                      </wps:spPr>
                      <wps:txbx>
                        <w:txbxContent>
                          <w:p>
                            <w:pPr>
                              <w:pStyle w:val="Normal"/>
                              <w:rPr/>
                            </w:pPr>
                            <w:r>
                              <w:rPr>
                                <w:b/>
                                <w:sz w:val="20"/>
                                <w:szCs w:val="20"/>
                              </w:rPr>
                              <w:t>Рисунок 5</w:t>
                            </w:r>
                            <w:r>
                              <w:rPr/>
                              <w:t xml:space="preserve"> </w:t>
                              <w:tab/>
                              <w:tab/>
                              <w:t>Советская Ладожская военная флотилия - 1942 г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1pt;mso-wrap-distance-left:9.05pt;mso-wrap-distance-right:9.05pt;mso-wrap-distance-top:0pt;mso-wrap-distance-bottom:0pt;margin-top:322.45pt;mso-position-vertical-relative:text;margin-left:-0.35pt;mso-position-horizontal-relative:text">
                <v:textbox>
                  <w:txbxContent>
                    <w:p>
                      <w:pPr>
                        <w:pStyle w:val="Normal"/>
                        <w:rPr/>
                      </w:pPr>
                      <w:r>
                        <w:rPr>
                          <w:b/>
                          <w:sz w:val="20"/>
                          <w:szCs w:val="20"/>
                        </w:rPr>
                        <w:t>Рисунок 5</w:t>
                      </w:r>
                      <w:r>
                        <w:rPr/>
                        <w:t xml:space="preserve"> </w:t>
                        <w:tab/>
                        <w:tab/>
                        <w:t>Советская Ладожская военная флотилия - 1942 год</w:t>
                      </w:r>
                    </w:p>
                    <w:p>
                      <w:pPr>
                        <w:pStyle w:val="Normal"/>
                        <w:rPr/>
                      </w:pPr>
                      <w:r>
                        <w:rPr/>
                      </w:r>
                    </w:p>
                  </w:txbxContent>
                </v:textbox>
                <w10:wrap type="none"/>
              </v:rect>
            </w:pict>
          </mc:Fallback>
        </mc:AlternateContent>
      </w:r>
    </w:p>
    <w:p>
      <w:pPr>
        <w:pStyle w:val="Normal"/>
        <w:ind w:firstLine="720"/>
        <w:jc w:val="both"/>
        <w:rPr>
          <w:color w:val="000000"/>
        </w:rPr>
      </w:pPr>
      <w:r>
        <w:rPr>
          <w:color w:val="000000"/>
        </w:rPr>
        <w:t>После занятия города Видлица войска 4-го стрелкового корпуса продолжали развивать наступление на Сортавалу. Их приозерный фланг по-прежнему поддерживали канонерские лодки и бронекатера Ладожской флотилии. Когда советские войска подошли к Питкяранте, флотилия высадила несколько небольших Десантов на острова, расположенные в этом районе, и заняла их. На этом боевая деятельность Ладожской военной флотилии закончилась.</w:t>
      </w:r>
    </w:p>
    <w:p>
      <w:pPr>
        <w:pStyle w:val="Normal"/>
        <w:ind w:firstLine="720"/>
        <w:jc w:val="both"/>
        <w:rPr/>
      </w:pPr>
      <w:r>
        <w:rPr/>
        <w:t>В память о бойцах Ладожской флотилии, обеспечивавших перевозки по "Дороге жизни", на площади на пьедестале установлен тральщик ТЩ-100 (1982). В районе города известны два ряда песчаных дюн высотой до 2 метров (памятник природы), которые впервые описаны А.А. Иностранцевым при исследованиях во время сооружения Новосясьского канала в 1878 году. Вблизи города обнаружено поселение человека новокаменного века (изделия из камня, рога, глины, дерева).</w:t>
      </w:r>
    </w:p>
    <w:p>
      <w:pPr>
        <w:pStyle w:val="Style15"/>
        <w:spacing w:before="0" w:after="0"/>
        <w:ind w:firstLine="720"/>
        <w:jc w:val="both"/>
        <w:rPr/>
      </w:pPr>
      <w:r>
        <w:rPr/>
        <w:t>Ладожская военная флотилия (командующий — контр-адмирал В. С. Чероков) содействовала нашим войскам, наступавшим вдоль юго-западного побережья Ладожского озера.</w:t>
      </w:r>
    </w:p>
    <w:p>
      <w:pPr>
        <w:pStyle w:val="Style15"/>
        <w:spacing w:before="0" w:after="0"/>
        <w:ind w:firstLine="720"/>
        <w:jc w:val="both"/>
        <w:rPr/>
      </w:pPr>
      <w:r>
        <w:rPr/>
        <w:t>Вслед за наступлением Ленинградского фронта активные действия развернули войска левого крыла Карельского фронта во взаимодействии с Ладожской и Онежской военными флотилиями.</w:t>
      </w:r>
    </w:p>
    <w:p>
      <w:pPr>
        <w:pStyle w:val="Style15"/>
        <w:spacing w:before="0" w:after="0"/>
        <w:ind w:firstLine="720"/>
        <w:jc w:val="both"/>
        <w:rPr/>
      </w:pPr>
      <w:r>
        <w:rPr/>
        <w:t>Перед Ладожской военной флотилией была поставлена задача поддержать приозерный фланг войск Карельского фронта огнем корабельной артиллерии и высадить десант в районе устья реки Тулокса на восточном берегу Ладожского озера. Для этого действия флотилии переносились со вспомогательного направления в Выборгской операции на направление главного удара в Свирско-Петрозаводской операции.</w:t>
      </w:r>
    </w:p>
    <w:p>
      <w:pPr>
        <w:pStyle w:val="Style15"/>
        <w:spacing w:before="0" w:after="0"/>
        <w:jc w:val="both"/>
        <w:rPr/>
      </w:pPr>
      <w:r>
        <w:rPr/>
        <w:t>Онежская военная флотилия (командующий — капитан 1 ранга Н. В. Антонов), действуя одновременно в южной и северной частях Онежского озера артиллерийским огнем кораблей и высадкой десантов содействовала наступлению соединений войск вдоль Онежского озера на Петрозаводск.</w:t>
      </w:r>
    </w:p>
    <w:p>
      <w:pPr>
        <w:pStyle w:val="Style15"/>
        <w:spacing w:before="0" w:after="0"/>
        <w:ind w:firstLine="720"/>
        <w:jc w:val="both"/>
        <w:rPr/>
      </w:pPr>
      <w:r>
        <w:rPr/>
        <w:t>По плану операции, утром 9 июня 1944 г на Карельском перешейке артиллерия Ленинградского фронта совместно с артиллерией Балтийского флота произвела предварительное разрушение долговременных оборонительных сооружений противника на всю глубину его первой полосы обороны. Артиллерией флота было разрушено значительное количество долговременных укреплений противника, расположенных в глубине его обороны и не всегда доступных для артиллерии сухопутных войск, подавлен ряд мощных узлов сопротивления, уничтожены важные объекты в системе обеспечения войск. Развивая артиллерийское наступление, 10 июня утром артиллерия фронта и флота ударом по командным и наблюдательным пунктам противника начала непосредственную артиллерийскую подготовку. Усилила удары по основным объектам в обороне авиация флота.</w:t>
      </w:r>
    </w:p>
    <w:p>
      <w:pPr>
        <w:pStyle w:val="Style15"/>
        <w:spacing w:before="0" w:after="0"/>
        <w:ind w:firstLine="720"/>
        <w:jc w:val="both"/>
        <w:rPr/>
      </w:pPr>
      <w:r>
        <w:rPr/>
        <w:t>Одновременно корабли Балтийского флота на морских сообщениях противника в восточной части Финского залива срывали переброску резервов с южного берега Финского залива и по шхерам из тыла на Карельский перешеек.</w:t>
      </w:r>
    </w:p>
    <w:p>
      <w:pPr>
        <w:pStyle w:val="Style15"/>
        <w:spacing w:before="0" w:after="0"/>
        <w:jc w:val="both"/>
        <w:rPr/>
      </w:pPr>
      <w:r>
        <w:rPr/>
        <w:t>В целом, Балтийский флот нанес сильный удар по обороне противника с моря и, оказывая войскам помощь огнем своей артиллерии, прикрывая их фланги и затрудняя противнику осуществление маневра резервами из глубины, надежно обеспечил прорыв первой полосы обороны и быстрый выход войск к главной оборонительной полосе финнов на Карельском перешейке.</w:t>
      </w:r>
    </w:p>
    <w:p>
      <w:pPr>
        <w:pStyle w:val="Style15"/>
        <w:spacing w:before="0" w:after="0"/>
        <w:ind w:firstLine="720"/>
        <w:jc w:val="both"/>
        <w:rPr/>
      </w:pPr>
      <w:r>
        <w:rPr/>
        <w:t>С преодолением войсками главной полосы обороны для огневого сопровождения наступления была привлечена артиллерия бронекатеров и канонерских лодок, а действия тяжелой артиллерии перенацелены на разрушение узлов сопротивления «линии Маннергейма».</w:t>
      </w:r>
    </w:p>
    <w:p>
      <w:pPr>
        <w:pStyle w:val="Style15"/>
        <w:spacing w:before="0" w:after="0"/>
        <w:ind w:firstLine="720"/>
        <w:jc w:val="both"/>
        <w:rPr/>
      </w:pPr>
      <w:r>
        <w:rPr/>
        <w:t>К исходу 20 июня войска штурмом овладели городом и крепостью Выборг.</w:t>
      </w:r>
    </w:p>
    <w:p>
      <w:pPr>
        <w:pStyle w:val="Style15"/>
        <w:spacing w:before="0" w:after="0"/>
        <w:jc w:val="both"/>
        <w:rPr/>
      </w:pPr>
      <w:r>
        <w:rPr/>
        <w:t>Однако противник продолжал удерживать острова Бьеркского архипелага, что затрудняло действия сил флота в Выборгском заливе и позволяло противнику держать под угрозой обстрела шоссейные и железные дороги Карельского перешейка.</w:t>
      </w:r>
    </w:p>
    <w:p>
      <w:pPr>
        <w:pStyle w:val="Style15"/>
        <w:spacing w:before="0" w:after="0"/>
        <w:ind w:firstLine="720"/>
        <w:jc w:val="both"/>
        <w:rPr/>
      </w:pPr>
      <w:r>
        <w:rPr/>
        <w:t>В связи с этим перед флотом была поставлена задача овладеть островами Бьеркского архипелага, что давало возможность проникнуть в шхеры для содействия левому флангу войск и использовать шхеры для базирования кораблей в Выборгском заливе и прикрытия действий своих сил от воздействия противника с моря.</w:t>
      </w:r>
    </w:p>
    <w:p>
      <w:pPr>
        <w:pStyle w:val="Style15"/>
        <w:spacing w:before="0" w:after="0"/>
        <w:ind w:firstLine="720"/>
        <w:jc w:val="both"/>
        <w:rPr/>
      </w:pPr>
      <w:r>
        <w:rPr/>
        <w:t>Созданный для разведки обороны противника разведывательный десантный отряд под прикрытием дымовых завес прорвался через узкость Бьеркезунд и вышел к северной оконечности о. Пийсаари, имеющей меньшие возможности противодействия десанту. Бронекатера подавили огневые точки и обеспечили высадку разведывательного десанта. Захват и удержание плацдарма на о. Пийсаари облегчали решению ли задачу овладения островами. Командование флота стало наращивать силы на завоеванном плацдарме и развернуло с него наступление по захвату островов архипелага.</w:t>
      </w:r>
    </w:p>
    <w:p>
      <w:pPr>
        <w:pStyle w:val="Style15"/>
        <w:spacing w:before="0" w:after="0"/>
        <w:ind w:firstLine="720"/>
        <w:jc w:val="both"/>
        <w:rPr/>
      </w:pPr>
      <w:r>
        <w:rPr/>
        <w:t>Многочисленные и настойчивые попытки противника прорваться в Выборгский залив, сопровождавшиеся большими потерями, свидетельствовали о том, что положение гарнизонов островов Выборгского залива стало критическим. Учитывая это, советское командование усилило удары по врагу, в результате которых были очищены от противника все острова, входящие в Бьеркский архипелаг. С освобождением островов Выборгского залива советские войска приобрели выгодные исходные плацдармы для последующей высадки десантов на северо-западный берег залива.</w:t>
      </w:r>
    </w:p>
    <w:p>
      <w:pPr>
        <w:pStyle w:val="Style15"/>
        <w:spacing w:before="0" w:after="0"/>
        <w:ind w:firstLine="720"/>
        <w:jc w:val="both"/>
        <w:rPr/>
      </w:pPr>
      <w:r>
        <w:rPr/>
        <w:t>В то же время Ладожская флотилия, по мере продвижения сухопутных войск Ленинградского фронта и во взаимодействии с ними, последовательно очищала от противника острова Ладожского залива.</w:t>
      </w:r>
    </w:p>
    <w:p>
      <w:pPr>
        <w:pStyle w:val="Style15"/>
        <w:spacing w:before="0" w:after="0"/>
        <w:ind w:firstLine="720"/>
        <w:jc w:val="both"/>
        <w:rPr/>
      </w:pPr>
      <w:r>
        <w:rPr/>
        <w:t>Используя результаты успешных действий войск и сил флота на Карельском перешейке, 21 июня 1944 г, после мощной артиллерийской и авиационной подготовки при поддержке кораблей Ладожской и Онежской флотилий, перешли в наступление войска Карельского фронта в Свирско-Петрозаводской операции.</w:t>
      </w:r>
    </w:p>
    <w:p>
      <w:pPr>
        <w:pStyle w:val="Style15"/>
        <w:spacing w:before="0" w:after="0"/>
        <w:ind w:firstLine="720"/>
        <w:jc w:val="both"/>
        <w:rPr/>
      </w:pPr>
      <w:r>
        <w:rPr/>
        <w:t>Командование фронта провело ряд мероприятий, обеспечивающих высокие темпы продвижения войск. Была спланирована высадка десанта Ладожской военной флотилией. Задача десанта заключалась в том, чтобы «высадившись в районе о. Линдоя - реки Тулокса, перерезать идущие вдоль побережья железную и шоссейную дороги, не допустить отхода противника от Олонца и подходящих резервов со стороны Видлицы и прочно удерживать захваченный плацдарм до подхода главных сил армии с юга».</w:t>
      </w:r>
    </w:p>
    <w:p>
      <w:pPr>
        <w:pStyle w:val="Style15"/>
        <w:spacing w:before="0" w:after="0"/>
        <w:jc w:val="both"/>
        <w:rPr/>
      </w:pPr>
      <w:r>
        <w:rPr/>
        <w:t>Несмотря на сопротивление противника высадка десанта прошла успешно. Однако противник, подтянув резервы с севера и собрав части, отступавшие вдоль дорог с севера, попытался сбросить десант в озеро. Были отражены многочисленные, следовавшие одна за другой атаки противника. По решению Командующего Карельским фронтом, было высажено подкрепление в составе отдельной бригады морской пехоты.</w:t>
      </w:r>
    </w:p>
    <w:p>
      <w:pPr>
        <w:pStyle w:val="Style15"/>
        <w:spacing w:before="0" w:after="0"/>
        <w:ind w:firstLine="720"/>
        <w:jc w:val="both"/>
        <w:rPr/>
      </w:pPr>
      <w:r>
        <w:rPr/>
        <w:t>Десант выполнил задачу, отразил все атаки противника, не дал ему возможности воспользоваться ни железной дорогой, ни шоссе на побережье и вынудил, оставив всю технику, совершать поспешный отход по проселочным дорогам.</w:t>
      </w:r>
    </w:p>
    <w:p>
      <w:pPr>
        <w:pStyle w:val="Style15"/>
        <w:spacing w:before="0" w:after="0"/>
        <w:jc w:val="both"/>
        <w:rPr/>
      </w:pPr>
      <w:r>
        <w:rPr/>
        <w:t>27 июня войска Карельского фронт, наступавшие вдоль восточного берега Ладожского озера, соединились с десантом и совместно с ним повели наступление в северном направлении.</w:t>
      </w:r>
    </w:p>
    <w:p>
      <w:pPr>
        <w:pStyle w:val="Style15"/>
        <w:spacing w:before="0" w:after="0"/>
        <w:ind w:firstLine="720"/>
        <w:jc w:val="both"/>
        <w:rPr/>
      </w:pPr>
      <w:r>
        <w:rPr/>
        <w:t>За боевые успехи и проявленный личным составом героизм Ладожская военная флотилия была награждена орденом Красного Знамени.</w:t>
      </w:r>
    </w:p>
    <w:p>
      <w:pPr>
        <w:pStyle w:val="Style15"/>
        <w:spacing w:before="0" w:after="0"/>
        <w:jc w:val="both"/>
        <w:rPr/>
      </w:pPr>
      <w:r>
        <w:rPr/>
        <w:t>Одновременно с началом наступления на главном направлении вдоль Ладожского озера перешли в наступление войска, расположенные на берегу Онежского озера, в направлении на Петрозаводск.</w:t>
      </w:r>
    </w:p>
    <w:p>
      <w:pPr>
        <w:pStyle w:val="Style15"/>
        <w:spacing w:before="0" w:after="0"/>
        <w:ind w:firstLine="720"/>
        <w:jc w:val="both"/>
        <w:rPr/>
      </w:pPr>
      <w:r>
        <w:rPr/>
        <w:t>Онежская военная флотилия поддерживала артиллерийским огнем приозерный фланг сухопутных войск, осуществляла высадку десантов на путях отхода противника, чем значительно ускорила продвижение сухопутных войск вдоль берега Онежского озера.</w:t>
      </w:r>
    </w:p>
    <w:p>
      <w:pPr>
        <w:pStyle w:val="Style15"/>
        <w:spacing w:before="0" w:after="0"/>
        <w:jc w:val="both"/>
        <w:rPr/>
      </w:pPr>
      <w:r>
        <w:rPr/>
        <w:t>Характерной особенностью «для боевых действий Балтийского флота и Ладожской военной флотилии является то, что они развертывались одновременно на двух операционных направлениях с перенесением основных усилий флота и Ладожской флотилии с Выборгского направления на Ладожское озеро.</w:t>
      </w:r>
    </w:p>
    <w:p>
      <w:pPr>
        <w:pStyle w:val="Style15"/>
        <w:spacing w:before="0" w:after="0"/>
        <w:jc w:val="both"/>
        <w:rPr/>
      </w:pPr>
      <w:r>
        <w:rPr/>
        <w:t>Взаимодействие Онежской и Ладожской флотилий между собой, с силами Балтийского флота и сухопутными войсками явилось важным условием, обеспечивающим достижение целей операций. Ладожская флотилия (морская рота) в 1919-39 гг. подчинялась III полку береговой артиллерии.</w:t>
      </w:r>
    </w:p>
    <w:p>
      <w:pPr>
        <w:pStyle w:val="Style15"/>
        <w:spacing w:before="0" w:after="0"/>
        <w:ind w:firstLine="720"/>
        <w:jc w:val="both"/>
        <w:rPr/>
      </w:pPr>
      <w:r>
        <w:rPr/>
        <w:t>Ладожская военная флотилия играла большую роль в Великой Отечественной Войне. От нее зависело многое – устоит ли Ленинград. Ладожская флотилия вошла в историю как защитник Ленинграда, а войска участвовавшие в боевых действиях являются героями.</w:t>
      </w:r>
    </w:p>
    <w:p>
      <w:pPr>
        <w:pStyle w:val="Style15"/>
        <w:spacing w:before="0" w:after="0"/>
        <w:ind w:firstLine="720"/>
        <w:jc w:val="both"/>
        <w:rPr/>
      </w:pPr>
      <w:r>
        <w:rPr/>
      </w:r>
    </w:p>
    <w:p>
      <w:pPr>
        <w:pStyle w:val="Normal"/>
        <w:jc w:val="center"/>
        <w:rPr/>
      </w:pPr>
      <w:r>
        <w:rPr/>
        <w:t>Обзор ресурсов</w:t>
      </w:r>
    </w:p>
    <w:p>
      <w:pPr>
        <w:pStyle w:val="Normal"/>
        <w:rPr/>
      </w:pPr>
      <w:r>
        <w:rPr/>
      </w:r>
    </w:p>
    <w:tbl>
      <w:tblPr>
        <w:tblW w:w="9864" w:type="dxa"/>
        <w:jc w:val="left"/>
        <w:tblInd w:w="-5" w:type="dxa"/>
        <w:tblLayout w:type="fixed"/>
        <w:tblCellMar>
          <w:top w:w="0" w:type="dxa"/>
          <w:left w:w="108" w:type="dxa"/>
          <w:bottom w:w="0" w:type="dxa"/>
          <w:right w:w="108" w:type="dxa"/>
        </w:tblCellMar>
      </w:tblPr>
      <w:tblGrid>
        <w:gridCol w:w="425"/>
        <w:gridCol w:w="2030"/>
        <w:gridCol w:w="4493"/>
        <w:gridCol w:w="2916"/>
      </w:tblGrid>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лючевое слово</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Сайт</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Аннотация сайта</w:t>
            </w:r>
          </w:p>
        </w:tc>
      </w:tr>
      <w:tr>
        <w:trPr>
          <w:trHeight w:val="1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Рефераты_история_Ладожская флотилия на защите Ленинграда</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hyperlink r:id="rId11">
              <w:r>
                <w:rPr>
                  <w:rStyle w:val="InternetLink"/>
                </w:rPr>
                <w:t>http://www.allabout.ru/a789.html</w:t>
              </w:r>
            </w:hyperlink>
          </w:p>
          <w:p>
            <w:pPr>
              <w:pStyle w:val="Normal"/>
              <w:numPr>
                <w:ilvl w:val="0"/>
                <w:numId w:val="1"/>
              </w:numPr>
              <w:rPr/>
            </w:pPr>
            <w:hyperlink r:id="rId12">
              <w:r>
                <w:rPr>
                  <w:rStyle w:val="InternetLink"/>
                </w:rPr>
                <w:t>http://www.referatfrom.ru/watc/29628/1.html</w:t>
              </w:r>
            </w:hyperlink>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Краткая информация о флотилии</w:t>
            </w:r>
          </w:p>
        </w:tc>
      </w:tr>
      <w:tr>
        <w:trPr>
          <w:trHeight w:val="6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Ладожская флотилия на защите Ленинграда</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hyperlink r:id="rId13">
              <w:r>
                <w:rPr>
                  <w:rStyle w:val="InternetLink"/>
                </w:rPr>
                <w:t>http://vif2ne.ru/nvk/forum/archive/533/533726.htm</w:t>
              </w:r>
            </w:hyperlink>
          </w:p>
          <w:p>
            <w:pPr>
              <w:pStyle w:val="Normal"/>
              <w:numPr>
                <w:ilvl w:val="0"/>
                <w:numId w:val="4"/>
              </w:numPr>
              <w:rPr/>
            </w:pPr>
            <w:hyperlink r:id="rId14">
              <w:r>
                <w:rPr>
                  <w:rStyle w:val="InternetLink"/>
                </w:rPr>
                <w:t>http://flot-spb.by.ru/schiff/tc-100/tc-100.htm</w:t>
              </w:r>
            </w:hyperlink>
          </w:p>
          <w:p>
            <w:pPr>
              <w:pStyle w:val="Normal"/>
              <w:numPr>
                <w:ilvl w:val="0"/>
                <w:numId w:val="4"/>
              </w:numPr>
              <w:rPr/>
            </w:pPr>
            <w:hyperlink r:id="rId15">
              <w:r>
                <w:rPr>
                  <w:rStyle w:val="InternetLink"/>
                </w:rPr>
                <w:t>http://www.dialogspb.ru/lenob/reg/reg7/nov_lad.html</w:t>
              </w:r>
            </w:hyperlink>
          </w:p>
          <w:p>
            <w:pPr>
              <w:pStyle w:val="Normal"/>
              <w:numPr>
                <w:ilvl w:val="0"/>
                <w:numId w:val="4"/>
              </w:numPr>
              <w:rPr/>
            </w:pPr>
            <w:hyperlink r:id="rId16">
              <w:r>
                <w:rPr>
                  <w:rStyle w:val="InternetLink"/>
                </w:rPr>
                <w:t>http://nvo.ng.ru/history/2003-03-14/5_epopee.html</w:t>
              </w:r>
            </w:hyperlink>
          </w:p>
          <w:p>
            <w:pPr>
              <w:pStyle w:val="Normal"/>
              <w:numPr>
                <w:ilvl w:val="0"/>
                <w:numId w:val="4"/>
              </w:numPr>
              <w:rPr/>
            </w:pPr>
            <w:hyperlink r:id="rId17">
              <w:r>
                <w:rPr>
                  <w:rStyle w:val="InternetLink"/>
                </w:rPr>
                <w:t>http://www.ug.ru/02.04/ps8.htm</w:t>
              </w:r>
            </w:hyperlink>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Основные боевые действия, очень подробное описание</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Ладожская флотилия</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18">
              <w:r>
                <w:rPr>
                  <w:rStyle w:val="InternetLink"/>
                </w:rPr>
                <w:t>http://around.spb.ru/finnish/docs/dir0_ladoga.php</w:t>
              </w:r>
            </w:hyperlink>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Корабли</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militera.lib.ru/h/kovalchuk_vm/02.html</w:t>
              </w:r>
            </w:hyperlink>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кораблей</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4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US"/>
              </w:rPr>
            </w:pPr>
            <w:hyperlink r:id="rId20">
              <w:r>
                <w:rPr>
                  <w:rStyle w:val="InternetLink"/>
                  <w:lang w:val="en-US"/>
                </w:rPr>
                <w:t>http://lenobl.ru/main4.php3?section= news&amp;file_seek =newsown&amp;id=3633&amp;fixdate=23-11-2002&amp;month_f=11&amp;year_f=2002&amp;arh=arhiv</w:t>
              </w:r>
            </w:hyperlink>
          </w:p>
          <w:p>
            <w:pPr>
              <w:pStyle w:val="Normal"/>
              <w:rPr>
                <w:lang w:val="en-US"/>
              </w:rPr>
            </w:pPr>
            <w:r>
              <w:rPr>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часниках боевых действий</w:t>
            </w:r>
          </w:p>
        </w:tc>
      </w:tr>
    </w:tbl>
    <w:p>
      <w:pPr>
        <w:pStyle w:val="Style15"/>
        <w:spacing w:before="0" w:after="0"/>
        <w:ind w:firstLine="720"/>
        <w:jc w:val="both"/>
        <w:rPr/>
      </w:pPr>
      <w:r>
        <w:rPr/>
      </w:r>
    </w:p>
    <w:sectPr>
      <w:footerReference w:type="default" r:id="rId21"/>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cycl.yandex.ru/redir?dtype=encyc&amp;url=www.rubricon.com/partner.asp%3Faid%3D{B796FA8B-9151-49E7-B34E-9B09F6AA9698}%26ext%3D0" TargetMode="External"/><Relationship Id="rId4" Type="http://schemas.openxmlformats.org/officeDocument/2006/relationships/hyperlink" Target="http://encycl.yandex.ru/redir?dtype=encyc&amp;url=www.rubricon.com/partner.asp%3Faid%3D{B796FA8B-9151-49E7-B34E-9B09F6AA9698}%26ext%3D0" TargetMode="External"/><Relationship Id="rId5" Type="http://schemas.openxmlformats.org/officeDocument/2006/relationships/hyperlink" Target="http://encycl.yandex.ru/redir?dtype=encyc&amp;url=www.rubricon.com/partner.asp%3Faid%3D{B796FA8B-9151-49E7-B34E-9B09F6AA9698}%26ext%3D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llabout.ru/a789.html" TargetMode="External"/><Relationship Id="rId12" Type="http://schemas.openxmlformats.org/officeDocument/2006/relationships/hyperlink" Target="http://www.referatfrom.ru/watc/29628/1.html" TargetMode="External"/><Relationship Id="rId13" Type="http://schemas.openxmlformats.org/officeDocument/2006/relationships/hyperlink" Target="http://vif2ne.ru/nvk/forum/archive/533/533726.htm" TargetMode="External"/><Relationship Id="rId14" Type="http://schemas.openxmlformats.org/officeDocument/2006/relationships/hyperlink" Target="http://flot-spb.by.ru/schiff/tc-100/tc-100.htm" TargetMode="External"/><Relationship Id="rId15" Type="http://schemas.openxmlformats.org/officeDocument/2006/relationships/hyperlink" Target="http://www.dialogspb.ru/lenob/reg/reg7/nov_lad.html" TargetMode="External"/><Relationship Id="rId16" Type="http://schemas.openxmlformats.org/officeDocument/2006/relationships/hyperlink" Target="http://nvo.ng.ru/history/2003-03-14/5_epopee.html" TargetMode="External"/><Relationship Id="rId17" Type="http://schemas.openxmlformats.org/officeDocument/2006/relationships/hyperlink" Target="http://www.ug.ru/02.04/ps8.htm" TargetMode="External"/><Relationship Id="rId18" Type="http://schemas.openxmlformats.org/officeDocument/2006/relationships/hyperlink" Target="http://around.spb.ru/finnish/docs/dir0_ladoga.php" TargetMode="External"/><Relationship Id="rId19" Type="http://schemas.openxmlformats.org/officeDocument/2006/relationships/hyperlink" Target="http://militera.lib.ru/h/kovalchuk_vm/02.html" TargetMode="External"/><Relationship Id="rId20" Type="http://schemas.openxmlformats.org/officeDocument/2006/relationships/hyperlink" Target="http://lenobl.ru/main4.php3?section= news&amp;file_seek =newsown&amp;id=3633&amp;fixdate=23-11-2002&amp;month_f=11&amp;year_f=2002&amp;arh=arhiv"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15:00Z</dcterms:created>
  <dc:creator>student</dc:creator>
  <dc:description/>
  <dc:language>en-US</dc:language>
  <cp:lastModifiedBy>student</cp:lastModifiedBy>
  <dcterms:modified xsi:type="dcterms:W3CDTF">2004-05-28T09:09:00Z</dcterms:modified>
  <cp:revision>14</cp:revision>
  <dc:subject/>
  <dc:title>Боевые действия на Ладоге </dc:title>
</cp:coreProperties>
</file>