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Государственное общеобразовательное учреждение</w:t>
      </w:r>
    </w:p>
    <w:p>
      <w:pPr>
        <w:pStyle w:val="Normal"/>
        <w:jc w:val="center"/>
        <w:rPr>
          <w:spacing w:val="20"/>
        </w:rPr>
      </w:pPr>
      <w:r>
        <w:rPr>
          <w:spacing w:val="20"/>
        </w:rPr>
        <w:t>Средняя общеобразовательная школа 590</w:t>
      </w:r>
    </w:p>
    <w:p>
      <w:pPr>
        <w:pStyle w:val="Normal"/>
        <w:jc w:val="center"/>
        <w:rPr>
          <w:spacing w:val="20"/>
        </w:rPr>
      </w:pPr>
      <w:r>
        <w:rPr>
          <w:spacing w:val="20"/>
        </w:rPr>
        <w:t>Красносельского района</w:t>
      </w:r>
    </w:p>
    <w:p>
      <w:pPr>
        <w:pStyle w:val="Normal"/>
        <w:jc w:val="center"/>
        <w:rPr/>
      </w:pPr>
      <w:r>
        <w:rPr/>
        <w:tab/>
        <w:t xml:space="preserve">- </w:t>
      </w:r>
      <w:r>
        <w:rPr/>
        <w:fldChar w:fldCharType="begin"/>
      </w:r>
      <w:r>
        <w:rPr/>
        <w:instrText xml:space="preserve"> PAGE </w:instrText>
      </w:r>
      <w:r>
        <w:rPr/>
        <w:fldChar w:fldCharType="separate"/>
      </w:r>
      <w:r>
        <w:rPr/>
        <w:t>1</w:t>
      </w:r>
      <w:r>
        <w:rPr/>
        <w:fldChar w:fldCharType="end"/>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РЕФЕРАТ</w:t>
      </w:r>
    </w:p>
    <w:p>
      <w:pPr>
        <w:pStyle w:val="Normal"/>
        <w:jc w:val="center"/>
        <w:rPr>
          <w:sz w:val="36"/>
        </w:rPr>
      </w:pPr>
      <w:r>
        <w:rPr>
          <w:sz w:val="36"/>
        </w:rPr>
        <w:t>Любаньская операция</w:t>
      </w:r>
    </w:p>
    <w:p>
      <w:pPr>
        <w:pStyle w:val="Normal"/>
        <w:ind w:left="5670" w:hanging="0"/>
        <w:rPr/>
      </w:pPr>
      <w:r>
        <w:rPr/>
        <w:t>Предметная область: история</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Выполнила: ученица :11«А»</w:t>
      </w:r>
    </w:p>
    <w:p>
      <w:pPr>
        <w:pStyle w:val="Normal"/>
        <w:ind w:left="5670" w:hanging="0"/>
        <w:rPr/>
      </w:pPr>
      <w:r>
        <w:rPr/>
        <w:t>Чеглакова Саша</w:t>
      </w:r>
    </w:p>
    <w:p>
      <w:pPr>
        <w:pStyle w:val="Normal"/>
        <w:ind w:left="5670" w:hanging="0"/>
        <w:rPr/>
      </w:pPr>
      <w:r>
        <w:rPr/>
      </w:r>
    </w:p>
    <w:p>
      <w:pPr>
        <w:pStyle w:val="Normal"/>
        <w:ind w:left="5670" w:hanging="0"/>
        <w:rPr/>
      </w:pPr>
      <w:r>
        <w:rPr/>
        <w:t>Учитель истории:</w:t>
      </w:r>
    </w:p>
    <w:p>
      <w:pPr>
        <w:pStyle w:val="Normal"/>
        <w:ind w:left="5670" w:hanging="0"/>
        <w:rPr/>
      </w:pPr>
      <w:r>
        <w:rPr/>
        <w:t xml:space="preserve"> </w:t>
      </w:r>
      <w:r>
        <w:rPr/>
        <w:t>Барышева Э.Ю.</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center"/>
        <w:rPr/>
      </w:pPr>
      <w:r>
        <w:rPr/>
        <w:t>Санкт-Петербург</w:t>
      </w:r>
    </w:p>
    <w:p>
      <w:pPr>
        <w:pStyle w:val="Footer"/>
        <w:widowControl w:val="false"/>
        <w:tabs>
          <w:tab w:val="clear" w:pos="4677"/>
          <w:tab w:val="clear" w:pos="9355"/>
        </w:tabs>
        <w:jc w:val="center"/>
        <w:rPr/>
      </w:pPr>
      <w:r>
        <w:rPr/>
        <w:t>2005 г.</w:t>
      </w:r>
      <w:r>
        <w:br w:type="page"/>
      </w:r>
    </w:p>
    <w:p>
      <w:pPr>
        <w:pStyle w:val="Normal"/>
        <w:ind w:firstLine="709"/>
        <w:jc w:val="center"/>
        <w:rPr>
          <w:b/>
          <w:b/>
        </w:rPr>
      </w:pPr>
      <w:r>
        <w:rPr>
          <w:b/>
        </w:rPr>
        <w:t>Содержание</w:t>
      </w:r>
    </w:p>
    <w:p>
      <w:pPr>
        <w:pStyle w:val="Normal"/>
        <w:rPr/>
      </w:pPr>
      <w:r>
        <w:rPr/>
        <w:t>1.Введение…………………………………………………………………………………...4-5</w:t>
      </w:r>
    </w:p>
    <w:p>
      <w:pPr>
        <w:pStyle w:val="Normal"/>
        <w:rPr/>
      </w:pPr>
      <w:r>
        <w:rPr/>
        <w:t>2.Любаньская операция…………………………………………………………………….6-8</w:t>
      </w:r>
    </w:p>
    <w:p>
      <w:pPr>
        <w:pStyle w:val="Normal"/>
        <w:rPr/>
      </w:pPr>
      <w:r>
        <w:rPr/>
        <w:t>2.1.Характеристика армий………………………………………………………………….6</w:t>
      </w:r>
    </w:p>
    <w:p>
      <w:pPr>
        <w:pStyle w:val="Normal"/>
        <w:rPr/>
      </w:pPr>
      <w:r>
        <w:rPr/>
        <w:t>2.2.Хронология основных событий………………………………………………………..6</w:t>
      </w:r>
    </w:p>
    <w:p>
      <w:pPr>
        <w:pStyle w:val="Normal"/>
        <w:rPr/>
      </w:pPr>
      <w:r>
        <w:rPr/>
        <w:t>2.3.Выход из окружения……………………………………………………………………7</w:t>
      </w:r>
    </w:p>
    <w:p>
      <w:pPr>
        <w:pStyle w:val="Normal"/>
        <w:rPr/>
      </w:pPr>
      <w:r>
        <w:rPr/>
        <w:t>3.А.А.Власов…………….………………………………………………………………….9-12</w:t>
      </w:r>
    </w:p>
    <w:p>
      <w:pPr>
        <w:pStyle w:val="Normal"/>
        <w:rPr/>
      </w:pPr>
      <w:r>
        <w:rPr/>
        <w:t>3.1.Краткая биография……………………………………………………………………..9</w:t>
      </w:r>
    </w:p>
    <w:p>
      <w:pPr>
        <w:pStyle w:val="Normal"/>
        <w:rPr/>
      </w:pPr>
      <w:r>
        <w:rPr/>
        <w:t>3.2.Командующий 2УА…………………………………………………………………….9-10</w:t>
      </w:r>
    </w:p>
    <w:p>
      <w:pPr>
        <w:pStyle w:val="Footer"/>
        <w:tabs>
          <w:tab w:val="clear" w:pos="4677"/>
          <w:tab w:val="clear" w:pos="9355"/>
        </w:tabs>
        <w:rPr/>
      </w:pPr>
      <w:r>
        <w:rPr/>
        <w:t>3.3.После сдачи в плен…………………………………………………………………….10-12</w:t>
      </w:r>
    </w:p>
    <w:p>
      <w:pPr>
        <w:pStyle w:val="Normal"/>
        <w:rPr>
          <w:i/>
          <w:i/>
          <w:u w:val="single"/>
        </w:rPr>
      </w:pPr>
      <w:r>
        <w:rPr>
          <w:i/>
          <w:u w:val="single"/>
        </w:rPr>
      </w:r>
    </w:p>
    <w:p>
      <w:pPr>
        <w:pStyle w:val="Normal"/>
        <w:rPr>
          <w:i/>
          <w:i/>
          <w:u w:val="single"/>
        </w:rPr>
      </w:pPr>
      <w:r>
        <w:rPr>
          <w:i/>
          <w:u w:val="single"/>
        </w:rPr>
      </w:r>
      <w:r>
        <w:br w:type="page"/>
      </w:r>
    </w:p>
    <w:p>
      <w:pPr>
        <w:pStyle w:val="Normal"/>
        <w:spacing w:before="0" w:after="120"/>
        <w:ind w:firstLine="709"/>
        <w:rPr>
          <w:b/>
          <w:b/>
        </w:rPr>
      </w:pPr>
      <w:r>
        <w:rPr>
          <w:b/>
        </w:rPr>
        <w:t xml:space="preserve">ВВЕДЕНИЕ </w:t>
      </w:r>
    </w:p>
    <w:p>
      <w:pPr>
        <w:pStyle w:val="Normal"/>
        <w:ind w:firstLine="709"/>
        <w:jc w:val="both"/>
        <w:rPr/>
      </w:pPr>
      <w:r>
        <w:rPr/>
        <w:t>Любаньская операция 1942 - наступательная операция войск Волховского и Ленинградского  фронтов в  Великой Отечественной  войне, проведенная 7 января - 30 апреля; составная часть боевых действий советских войск, предпринятых зимой 1942 с целью разгромить группу армий «Север» и деблокировать Ленинград. Замысел операции заключался в том, чтобы ударом войск центра Волховского фронта с рубежа р. Волхов в северо-западном направлении во взаимодействии с 54-й армией Ленинградского фронта окружить и уничтожить группировку противника в районе Любань, Чудово и в дальнейшем выйти в тыл немецко-фашистским войскам, блокировавшим Ленинград с юга…</w:t>
      </w:r>
    </w:p>
    <w:p>
      <w:pPr>
        <w:pStyle w:val="Normal"/>
        <w:ind w:firstLine="709"/>
        <w:jc w:val="both"/>
        <w:rPr/>
      </w:pPr>
      <w:r>
        <w:rPr/>
        <w:t>7 января войска Волховского фронта, ещё не закончив необходимых перегруппировок и сосредоточения сил, перешли в наступление и попытались силами 2-й ударной и 52-й армий прорвать оборону противника на р. Волхов. Наступление не принесло успеха и 10 января приказом Ставки ВГК было приостановлено. Безуспешными оказались и атаки 54-й армии в районе Посадникова Острова. 13 января войска Волховского фронта, создав на избранных для прорыва участках ударные группировки, возобновили наступление. Главный удар наносила 2-я ударная армия на Любань, с флангов её поддерживали 59-я и 52-я армии. Наступление проходило в сложных условиях лесисто-болотистой местности. Бездорожье и глубокий снег затрудняли маневр и снабжение войск. Не хватало боеприпасов, продовольствия, фуража. Только на направлении главного удара  и на левом фланге 59-й армии после упорных боёв удалось к 25 января прорвать оборону противника южнее Спасской Полисти. В прорыв был введён 13-ый кав. корпус. Соединения 2-й ударной армии, развивая наступление, к концу января узким клином продвинулись до 70-75 км и глубоко охватили с юго-запада любанско-чудовскую группировку противника. Для содействия Волховскому фронту в завершении её окружения в конце февраля навстречу 2-й ударной армии в общем направлении на любань нанесла удар 54-я армия. Прорвав вражескую оборону западнее Киришей , её войска к концу марта продвинулись на 22 км и вышли на подступы к Любани с северо-востока.Однако развить наступление и завершить окружение противника советским войскам не удалось  вследствие возросшего  сопротивления. Немецко-фашистское командование в январе-марте перебросило на усиление 18-й армии из состава 16-й армии, а также из Германии, Франции и Югославии 7 дивизий и 1 бригаду. Кроме того, в полосу наступления Волховского фронта было перегруппировано до 4 дивизий из-под Ленинграда. Для поддержания своих войск в районе прорыва противник привлёк до 250 бомбардировщиков 1-го воздушного флота. Это резко изменило соотношение сил на любанском направлении. С марта противник стал наносить сильные контрудары по флангам 2-й ударной армии. 19 марта немецко-фашистским войскам удалось перехватить важные коммуникации армии у  основания её прорыва. 27 марта войска 52-й и 59-й армий пробили 3-5-км горловину, соединившую  2-ю ударную армию с фронтом, однако положение армии оставалось сложным. Оно стало ещё более тяжелым  с началом весенней распутицы, когда испортились дороги и колонные пути, проложенные через болотистые участки местности и лесные массивы. Нарушились снабжение, связь и управление войсками. 30 апреля наступление в районе Любани было прекращено. Соединения 2-й ударной армии до лета вели тяжёлые оборонительные бои, удерживая захваченный выступ. В конце июня 1942 её войска были отведены на рубеж Спасская Полисть, Мясной Бор.</w:t>
      </w:r>
    </w:p>
    <w:p>
      <w:pPr>
        <w:pStyle w:val="Normal"/>
        <w:ind w:firstLine="709"/>
        <w:jc w:val="both"/>
        <w:rPr/>
      </w:pPr>
      <w:r>
        <w:rPr/>
        <w:t>Любанская операция не получила полного завершения. Однако в ходе её советские войска захватили инициативу и заставили 18-ю армию противника вести оборонительные бои. Войска Волховского фронта и 54-й армии привлекли на себя главные силы группы армий «Север».</w:t>
      </w:r>
    </w:p>
    <w:p>
      <w:pPr>
        <w:pStyle w:val="Normal"/>
        <w:ind w:firstLine="709"/>
        <w:jc w:val="both"/>
        <w:rPr/>
      </w:pPr>
      <w:r>
        <w:rPr/>
        <w:t xml:space="preserve">Стремясь разгромить гитлеровские войска под Ленинградом, Ставка Главнокомандующего в начале 1942г. предприняла Любанскую наступательную операцию. В ходе неё предполагалось встречными ударами войск Волховского и Ленинградских фронтов в общем направлении на Любань окружить и уничтожить Любанско-Чудовскую группировку противника. В случае успеха создавались благоприятные условия для освобождения Ленинграда. </w:t>
      </w:r>
      <w:r>
        <w:br w:type="page"/>
      </w:r>
    </w:p>
    <w:p>
      <w:pPr>
        <w:pStyle w:val="Normal"/>
        <w:spacing w:before="0" w:after="120"/>
        <w:jc w:val="both"/>
        <w:rPr>
          <w:b/>
          <w:b/>
        </w:rPr>
      </w:pPr>
      <w:r>
        <w:rPr>
          <w:b/>
        </w:rPr>
      </w:r>
      <w:r>
        <w:br w:type="page"/>
      </w:r>
    </w:p>
    <w:p>
      <w:pPr>
        <w:pStyle w:val="Normal"/>
        <w:spacing w:before="0" w:after="120"/>
        <w:jc w:val="both"/>
        <w:rPr>
          <w:b/>
          <w:b/>
        </w:rPr>
      </w:pPr>
      <w:r>
        <w:rPr>
          <w:b/>
        </w:rPr>
        <w:t>ЛЮБАНЬСКАЯ ОПЕРАЦИЯ</w:t>
      </w:r>
    </w:p>
    <w:p>
      <w:pPr>
        <w:pStyle w:val="Normal"/>
        <w:ind w:firstLine="709"/>
        <w:jc w:val="both"/>
        <w:rPr/>
      </w:pPr>
      <w:r>
        <w:rPr/>
        <w:t>Любанская операция 1942 - наступательная операция войск Волховского и Ленинградского  фронтов в  Великой Отечественной  войне, проведенная 7 января - 30 апреля; составная часть боевых действий советских войск, предпринятых зимой 1942 с целью разгромить группу армий «Север» и деблокировать Ленинград. Замысел операции заключался в том, чтобы ударом войск центра Волховского фронта с рубежа Волхов в северо-западном направлении во взаимодействии с 54-й армией Ленинградского фронта окружить и уничтожить группировку противника в районе Любань, Чудово и в дальнейшем выйти в тыл немецко-фашистским войскам, блокировавшим Ленинград с юга…</w:t>
      </w:r>
    </w:p>
    <w:p>
      <w:pPr>
        <w:pStyle w:val="Normal"/>
        <w:ind w:firstLine="709"/>
        <w:jc w:val="both"/>
        <w:rPr>
          <w:b/>
          <w:b/>
          <w:u w:val="single"/>
        </w:rPr>
      </w:pPr>
      <w:r>
        <w:rPr>
          <w:b/>
          <w:u w:val="single"/>
        </w:rPr>
        <w:t>Характеристика армий:</w:t>
      </w:r>
    </w:p>
    <w:p>
      <w:pPr>
        <w:pStyle w:val="Normal"/>
        <w:ind w:firstLine="709"/>
        <w:jc w:val="both"/>
        <w:rPr/>
      </w:pPr>
      <w:r>
        <w:rPr/>
        <w:t>К началу операции войска Волховского фронта имели в своём составе 21 дивизию и 7 бригад. Войска противника насчитывали 13 дивизий 18-й А «Север». Противник имел значительное превосходство в танках и авиации, располагал хорошо укреплённой обороной. В начале января 1942г. по всему фронту развернулась ожесточённые бои: 7 января, не ожидая подхода 59-й и 2-й Ударной А, 4-я и 52-я А перешли в наступление. Войска59-й и 2-й Ударной А вводились по мере их прибытия. Наступление велось в лесисто-болотистой местности, в условиях бездорожья по глубокому снегу.</w:t>
      </w:r>
    </w:p>
    <w:p>
      <w:pPr>
        <w:pStyle w:val="Normal"/>
        <w:ind w:firstLine="709"/>
        <w:jc w:val="both"/>
        <w:rPr/>
      </w:pPr>
      <w:r>
        <w:rPr/>
        <w:t>В войсках катастрофически не хватало тёплой одежды, продовольствия, фуража. На одного солдата полагался сухой паёк: 1 кг сухарей, банка тушенки всё это запивалось талым снегом. Операция должна была пройти быстро, и продовольствия должно было хватить.</w:t>
      </w:r>
    </w:p>
    <w:p>
      <w:pPr>
        <w:pStyle w:val="Normal"/>
        <w:ind w:firstLine="709"/>
        <w:jc w:val="both"/>
        <w:rPr/>
      </w:pPr>
      <w:r>
        <w:rPr/>
        <w:t>К началу января в составе 54-й армии было 10 стрелковых дивизий, стрелковая бригада, бригада морской пехоты и ряд частей усиления. Танковых бригад имелось две, но такими они не были укомплектованы.</w:t>
      </w:r>
    </w:p>
    <w:p>
      <w:pPr>
        <w:pStyle w:val="Normal"/>
        <w:ind w:firstLine="709"/>
        <w:jc w:val="both"/>
        <w:rPr/>
      </w:pPr>
      <w:r>
        <w:rPr>
          <w:b/>
          <w:u w:val="single"/>
        </w:rPr>
        <w:t>Хронология основных событий:</w:t>
      </w:r>
    </w:p>
    <w:p>
      <w:pPr>
        <w:pStyle w:val="Normal"/>
        <w:ind w:firstLine="709"/>
        <w:jc w:val="both"/>
        <w:rPr/>
      </w:pPr>
      <w:r>
        <w:rPr/>
        <w:t>Наступление армии развернулось на 30-километровом фронте с рубежа Вороново, Малукса, южный берег болота Соколий Мох в общем, направлении на Тосно. В нем участвовали пять стрелковых дивизий, стрелковая, танковая бригады, бригада морской пехоты и три артполка РГК.</w:t>
      </w:r>
    </w:p>
    <w:p>
      <w:pPr>
        <w:pStyle w:val="Normal"/>
        <w:ind w:firstLine="709"/>
        <w:jc w:val="both"/>
        <w:rPr/>
      </w:pPr>
      <w:r>
        <w:rPr/>
        <w:t xml:space="preserve">Несколько дней продолжались тяжелые бои в густых лесах, засыпанных глубоким снегом, однако оборону противника нам прорвать не удалось. Причина заключалась, прежде всего в том, что в полосе наступления не было создано достаточного превосходства над противником в силах и средствах. </w:t>
      </w:r>
    </w:p>
    <w:p>
      <w:pPr>
        <w:pStyle w:val="Normal"/>
        <w:ind w:firstLine="709"/>
        <w:jc w:val="both"/>
        <w:rPr/>
      </w:pPr>
      <w:r>
        <w:rPr/>
        <w:t>4 января после тщательной подготовки переброска 311-й стрелковой дивизии в тыл врага была успешно осуществлена.</w:t>
      </w:r>
    </w:p>
    <w:p>
      <w:pPr>
        <w:pStyle w:val="Normal"/>
        <w:ind w:firstLine="709"/>
        <w:jc w:val="both"/>
        <w:rPr/>
      </w:pPr>
      <w:r>
        <w:rPr/>
        <w:t xml:space="preserve">В ночь с 5 на 6 января трем стрелковым дивизиям удалось несколько потеснить противника и перехватить на небольшом участке железнодорожную линию Кириши—Мга в районе восточное Шала. Однако все попытки продвинуться дальше успеха не имели. </w:t>
      </w:r>
    </w:p>
    <w:p>
      <w:pPr>
        <w:pStyle w:val="Normal"/>
        <w:ind w:firstLine="709"/>
        <w:jc w:val="both"/>
        <w:rPr/>
      </w:pPr>
      <w:r>
        <w:rPr/>
        <w:t>За несколько дней непрерывных боев люди очень устали. Находясь целыми сутками под открытым небом в сильный мороз, в занесенных снегом лесах, солдаты не имели возможности отдохнуть. Вывести то или иное подразделение даже на короткое время во второй эшелон мы не могли — из-за значительного некомплекта личного состава большинство частей строило боевые порядки в один эшелон. Выезжая в дивизии, я встречал небритых, закопченных дымом солдат в прожженных у костров шинелях.</w:t>
      </w:r>
    </w:p>
    <w:p>
      <w:pPr>
        <w:pStyle w:val="Normal"/>
        <w:ind w:firstLine="709"/>
        <w:jc w:val="both"/>
        <w:rPr/>
      </w:pPr>
      <w:r>
        <w:rPr/>
        <w:t>Плохо обстояло дело с фуражом.</w:t>
      </w:r>
    </w:p>
    <w:p>
      <w:pPr>
        <w:pStyle w:val="Normal"/>
        <w:ind w:firstLine="709"/>
        <w:jc w:val="both"/>
        <w:rPr/>
      </w:pPr>
      <w:r>
        <w:rPr/>
        <w:t>Командующий Волховским фронтом решил начать наступление, не дожидаясь полного сосредоточения войск 59-й и 2-й ударной армий. Между тем одна 4-я армия, понесшая в предшествовавших боях значительные потери, не смогла сломить сопротивление противника. Немецко-фашистское командование, пользуясь тем, что в полосе 59-й и 2-й ударной армий активные действия еще не начались, смогло маневрировать резервами и проводить сильные контратаки против наших соединений, переправившихся на правый берег реки Волхова.</w:t>
      </w:r>
    </w:p>
    <w:p>
      <w:pPr>
        <w:pStyle w:val="Normal"/>
        <w:ind w:firstLine="709"/>
        <w:jc w:val="both"/>
        <w:rPr/>
      </w:pPr>
      <w:r>
        <w:rPr/>
        <w:t xml:space="preserve">Все армии Волховского фронта перешли в наступление только 7 января. Но и к этому времени 2-я ударная армия еще не успела закончить сосредоточение и в распоряжении ее командующего генерал-лейтенанта Н. Е. Клыкова имелись всего одна стрелковая дивизия и четыре стрелковые бригады. </w:t>
      </w:r>
    </w:p>
    <w:p>
      <w:pPr>
        <w:pStyle w:val="Normal"/>
        <w:ind w:firstLine="709"/>
        <w:jc w:val="both"/>
        <w:rPr/>
      </w:pPr>
      <w:r>
        <w:rPr/>
        <w:t xml:space="preserve">Тогда по указанию Ставки командование Волховского фронта 10 января приостановило наступление, чтобы возобновить его 13 января. </w:t>
      </w:r>
    </w:p>
    <w:p>
      <w:pPr>
        <w:pStyle w:val="Normal"/>
        <w:ind w:firstLine="709"/>
        <w:jc w:val="both"/>
        <w:rPr/>
      </w:pPr>
      <w:r>
        <w:rPr/>
        <w:t xml:space="preserve">Военный совет 54-й армии решил использовать этот перерыв для частичной перегруппировки и подготовки удара в направлении Погостье, Шапки, Тосно с целью окружения и уничтожения во взаимодействии с другими армиями Ленинградского фронта шлиссельбургской и колпинской группировок противника. </w:t>
      </w:r>
    </w:p>
    <w:p>
      <w:pPr>
        <w:pStyle w:val="Normal"/>
        <w:ind w:firstLine="709"/>
        <w:jc w:val="both"/>
        <w:rPr/>
      </w:pPr>
      <w:r>
        <w:rPr/>
        <w:t>Однако и на этот раз начались неувязки. На главном направлении попытки 281-й стрелковой дивизии прорваться за железную дорогу Кириши — Мга северо-западнее станции Погостье окончились неудачей. Части дивизии действовали разрозненно. Артиллерия плохо взаимодействовала с пехотой: стрелковые подразделения после артиллерийской подготовки опаздывали с выходом в атаку. Неудовлетворительно работала связь. Командиры полков, не зная истинного положения на других участках, с1арались оправдать свой неуспех отсутствием помощи соседа.</w:t>
      </w:r>
    </w:p>
    <w:p>
      <w:pPr>
        <w:pStyle w:val="Normal"/>
        <w:ind w:firstLine="709"/>
        <w:jc w:val="both"/>
        <w:rPr/>
      </w:pPr>
      <w:r>
        <w:rPr/>
        <w:t>Противник оказывал упорное сопротивление.  Лишь к 17 января 2-я ударная А прорвала первый оборонительный рубеж противника в районе Селищи-Шевелёво. К концу января соединения 2-й ударной А достигли второй линии обороны противника на шоссе Новгород – Чудово и с трудом прорвали её в районе Мясной Бор. В образовавшийся проход шириной 4 км устремились части 13-го кавалерийского полка и 2-й ударной А. Одновременно шла борьба за расширение горловины прорыва. 12 февраля 111-я стрелковая дивизия полковника  С.В.Рогинского овладела деревней Люблино Поле и деревней Мостки. Коридор прорыва расширился до 13 км.</w:t>
      </w:r>
    </w:p>
    <w:p>
      <w:pPr>
        <w:pStyle w:val="Normal"/>
        <w:ind w:firstLine="709"/>
        <w:jc w:val="both"/>
        <w:rPr/>
      </w:pPr>
      <w:r>
        <w:rPr/>
        <w:t>К середине марта 1942г. войска 2-й Ударной А продвинулись вглубь обороны противника на 60-70 км. Всего 15 км отделяли передовые части армии от Любани и 30 – от соединения с 54-й А Ленинградского фронта. На большее уже не хватило ни сил, ни времени. Тем временем немецко-фашистское командование перегруппировало в полосу 18-й А 11 дивизий и 1 бригаду, что резко изменило расстановку сил на любанском направлении. Во второй половине марта противник окружил 2-ю Ударную А, закрыв горловину прорыва у деревни Мясной Бор. С большим трудом  войскам52-й и 59-йА удалось восстановить коридор прорыва, но теперь его величина не превышала 2-х км.</w:t>
      </w:r>
    </w:p>
    <w:p>
      <w:pPr>
        <w:pStyle w:val="Normal"/>
        <w:ind w:firstLine="709"/>
        <w:jc w:val="both"/>
        <w:rPr/>
      </w:pPr>
      <w:r>
        <w:rPr/>
        <w:t>Тогда войскам было приказано оставить 2-ю Ударную А и отступать во избежание лишних потерь. В кольце у Мясного Бора оказалось зажатыми более100 тысяч человек.</w:t>
      </w:r>
    </w:p>
    <w:p>
      <w:pPr>
        <w:pStyle w:val="Normal"/>
        <w:ind w:firstLine="709"/>
        <w:jc w:val="both"/>
        <w:rPr>
          <w:b/>
          <w:b/>
          <w:u w:val="single"/>
        </w:rPr>
      </w:pPr>
      <w:r>
        <w:rPr>
          <w:b/>
          <w:u w:val="single"/>
        </w:rPr>
        <w:t>Выход из окружения</w:t>
      </w:r>
      <w:r>
        <w:rPr>
          <w:b/>
          <w:u w:val="single"/>
          <w:lang w:val="en-US"/>
        </w:rPr>
        <w:t>:</w:t>
      </w:r>
    </w:p>
    <w:p>
      <w:pPr>
        <w:pStyle w:val="Normal"/>
        <w:ind w:firstLine="709"/>
        <w:jc w:val="both"/>
        <w:rPr/>
      </w:pPr>
      <w:r>
        <w:rPr/>
        <w:t>Гитлеровцы во что бы то ни стало стремились уничтожить окружённые войска. Бои не прекращались ни днём, ни ночью.</w:t>
      </w:r>
    </w:p>
    <w:p>
      <w:pPr>
        <w:pStyle w:val="Normal"/>
        <w:ind w:firstLine="709"/>
        <w:jc w:val="both"/>
        <w:rPr/>
      </w:pPr>
      <w:r>
        <w:rPr/>
        <w:t xml:space="preserve">Наступила весна, вода стала заливать блиндажи. Из-за бездорожья прекратилось движение транспорта. Стало категорически не хватать продовольствия, медикаментов, фуража. Попытки наладить снабжение по воздуху успеха не имели.  </w:t>
      </w:r>
    </w:p>
    <w:p>
      <w:pPr>
        <w:pStyle w:val="Normal"/>
        <w:ind w:firstLine="709"/>
        <w:jc w:val="both"/>
        <w:rPr/>
      </w:pPr>
      <w:r>
        <w:rPr/>
        <w:t>Чтобы хоть как-то поддерживать свои силы бойцы варили кожаные подсумки, конскую сбрую, ремни, берёзовые почки, кору. Над армией нависла угроза вымирания от голода. В медсанбатах скопилось большое количество раненых и больных. В начале мая часть их удалось эвакуировать с помощью узкоколейной железной дороги, проложенной в расположении армии. Улучшилось снабжение, однако по-прежнему истощённым от недоедания, смертельно уставшим от нечеловеческого напряжения бойцам и командирам приходилось экономить провиант.</w:t>
      </w:r>
    </w:p>
    <w:p>
      <w:pPr>
        <w:pStyle w:val="Normal"/>
        <w:rPr/>
      </w:pPr>
      <w:r>
        <w:rPr/>
        <w:t xml:space="preserve">В 22:00 24 июня 1942 года войска 2-й ударной армии начали движение к р. Полисть. Вместе с ними выступали группы штаба армий и Военный совет. В тылу появились вражеские автоматчики, создавая наступления больших масс войск. Над районом боевых действий появились наши и вражеские бомбардировщики. </w:t>
      </w:r>
    </w:p>
    <w:p>
      <w:pPr>
        <w:pStyle w:val="Normal"/>
        <w:rPr/>
      </w:pPr>
      <w:r>
        <w:rPr/>
        <w:t>Передовые подразделения, а также неорганизованные группы бойцов из последующих эшелонов шли вперед и только вперед. Под непрерывным огнем противника, преодолевая разрушенные участки дорог, проваливаясь в воронки и ямы, заполненные водой к утру 25 июня они начали выходить на линию обороны наших войск западнее Мясного Бора. В эту ночь почти все части соединений прорыва вышли на линию нашей обороны.</w:t>
      </w:r>
    </w:p>
    <w:p>
      <w:pPr>
        <w:pStyle w:val="Normal"/>
        <w:rPr/>
      </w:pPr>
      <w:r>
        <w:rPr/>
        <w:t>С наступлением утра начала возрастать активность вражеской авиации. Артиллерейские орудия и минометы пришлось уничтожить, чтобы не достались противнику. Такая же участь постигла и средства транспорта.  Когда же от всего этого войска избавились, перед нами стал вырисовываться один возможный выход – отстреливаться от наседающих со всех сторон гитлеровцев до последнего патрона, чтобы потом отдельными группами или в одиночку прорваться к своим. К этому решению побуждала и авиация противника, которая обшаривала все дороги и леса, выискивая крупные скопления советских войск. Впоследствии многим воинам удалось пройти линию фронта и вновь встать в ряды сражающихся за окончательную Победу.</w:t>
      </w:r>
    </w:p>
    <w:p>
      <w:pPr>
        <w:pStyle w:val="Normal"/>
        <w:ind w:firstLine="709"/>
        <w:jc w:val="both"/>
        <w:rPr>
          <w:b/>
          <w:b/>
        </w:rPr>
      </w:pPr>
      <w:r>
        <w:rPr>
          <w:b/>
        </w:rPr>
        <w:t>А.А.ВЛАСОВ</w:t>
      </w:r>
    </w:p>
    <w:p>
      <w:pPr>
        <w:pStyle w:val="Normal"/>
        <w:ind w:firstLine="709"/>
        <w:jc w:val="both"/>
        <w:rPr>
          <w:b/>
          <w:b/>
          <w:u w:val="single"/>
        </w:rPr>
      </w:pPr>
      <w:r>
        <w:rPr>
          <w:b/>
          <w:u w:val="single"/>
        </w:rPr>
        <w:t>Краткая биография</w:t>
      </w:r>
      <w:r>
        <w:rPr>
          <w:b/>
          <w:u w:val="single"/>
          <w:lang w:val="en-US"/>
        </w:rPr>
        <w:t>:</w:t>
      </w:r>
    </w:p>
    <w:p>
      <w:pPr>
        <w:pStyle w:val="Normal"/>
        <w:ind w:firstLine="709"/>
        <w:jc w:val="both"/>
        <w:rPr/>
      </w:pPr>
      <w:r>
        <w:rPr/>
        <w:t>В одном из боёв был сильно ранен командующий 2-й Ударной А генерал Н.К.Клыков. Он был срочно вывезен из окружения. Новым командующим 2-й Ударной А стал генерал А.А.Власов.</w:t>
      </w:r>
    </w:p>
    <w:p>
      <w:pPr>
        <w:pStyle w:val="Normal"/>
        <w:ind w:firstLine="709"/>
        <w:jc w:val="both"/>
        <w:rPr/>
      </w:pPr>
      <w:r>
        <w:rPr/>
        <w:t>В биографии Андрея Андреевича Власова нет ничего необычного. Он родился в 1901г. в семье нижегородского крестьянина. Когда он окончил сельскую школу, его как очень способного ребёнка отправили учиться дальше, притом выбрали для него самое дешёвое учебное заведение – духовное училище. Но средств всё-равно не хватало, и подростку приходилось заниматься репетиторством.</w:t>
      </w:r>
    </w:p>
    <w:p>
      <w:pPr>
        <w:pStyle w:val="Normal"/>
        <w:ind w:firstLine="709"/>
        <w:jc w:val="both"/>
        <w:rPr/>
      </w:pPr>
      <w:r>
        <w:rPr/>
        <w:t>В 1915г. А.Власов поступает в духовную семинарию, а после 1917г. переходит в единую трудовую школу 2-й степени. В 1919г. он уже студент агрономического факультета Нижегородского университета. Но шла гражданская война, и А.А.Власов пошёл в РККА. Первым фронтом для него стал южный – против барона Врангеля, затем он участвовал в боях Махно, Каменюка и Попова.</w:t>
      </w:r>
    </w:p>
    <w:p>
      <w:pPr>
        <w:pStyle w:val="Normal"/>
        <w:ind w:firstLine="709"/>
        <w:jc w:val="both"/>
        <w:rPr/>
      </w:pPr>
      <w:r>
        <w:rPr/>
        <w:t>К учёбе в Нижегородском университете бывший студент уже не вернулся. Он остался служить в Красной Армии. Командовал взводом, потом ротой. После – преподавал тактику в военном училище в Ленинграде. В конце 30-х годов его продвижение по службе пошло особенно быстро. Власова назначают командиром дивизии. Через несколько месяцев его посылают в секретную правительственную командировку: он становится военным атташе в Китае при Чан Кай-Ши. В 1939г. получает должность комдива – в Киевском особом военном округе.</w:t>
      </w:r>
    </w:p>
    <w:p>
      <w:pPr>
        <w:pStyle w:val="Normal"/>
        <w:ind w:firstLine="709"/>
        <w:jc w:val="both"/>
        <w:rPr/>
      </w:pPr>
      <w:r>
        <w:rPr/>
        <w:t>Из армейской характеристики Власова:</w:t>
      </w:r>
    </w:p>
    <w:p>
      <w:pPr>
        <w:pStyle w:val="Normal"/>
        <w:ind w:firstLine="709"/>
        <w:jc w:val="both"/>
        <w:rPr/>
      </w:pPr>
      <w:r>
        <w:rPr/>
        <w:t>«Очень толковый растущий командир»</w:t>
      </w:r>
    </w:p>
    <w:p>
      <w:pPr>
        <w:pStyle w:val="Normal"/>
        <w:ind w:firstLine="709"/>
        <w:jc w:val="both"/>
        <w:rPr/>
      </w:pPr>
      <w:r>
        <w:rPr/>
        <w:t>«В дивизии за несколько месяцев подтянулся общий порядок»</w:t>
      </w:r>
    </w:p>
    <w:p>
      <w:pPr>
        <w:pStyle w:val="Normal"/>
        <w:ind w:firstLine="709"/>
        <w:jc w:val="both"/>
        <w:rPr/>
      </w:pPr>
      <w:r>
        <w:rPr/>
        <w:t>«Уровень тактической подготовки в его дивизии очень высокий»</w:t>
      </w:r>
    </w:p>
    <w:p>
      <w:pPr>
        <w:pStyle w:val="Normal"/>
        <w:ind w:firstLine="709"/>
        <w:jc w:val="both"/>
        <w:rPr/>
      </w:pPr>
      <w:r>
        <w:rPr/>
        <w:t>по итогам военных учений, проходивших в сентябре 1940г., дивизия Власова была удостоена Красного Знамени учения проходили в присутствии наркома обороны С.К.Тимошенко.</w:t>
      </w:r>
    </w:p>
    <w:p>
      <w:pPr>
        <w:pStyle w:val="Normal"/>
        <w:ind w:firstLine="709"/>
        <w:jc w:val="both"/>
        <w:rPr/>
      </w:pPr>
      <w:r>
        <w:rPr/>
        <w:t xml:space="preserve">В 1941г. началась Великая Отечественная война. Уже в  сентябре Власову доверено командование 37-й армией. Под Киевом его армия и ряд других (5-я, 21-я, 26-я) попали в окружение. Власов сумел вывести часть своих войск из окружения. </w:t>
      </w:r>
    </w:p>
    <w:p>
      <w:pPr>
        <w:pStyle w:val="Normal"/>
        <w:ind w:firstLine="709"/>
        <w:jc w:val="both"/>
        <w:rPr/>
      </w:pPr>
      <w:r>
        <w:rPr/>
        <w:t>После Власов получает назначение на Западный фронт – командующим 20-й А. Под его руководством 20-я А отличилась в боях на Волоколамском направлении.28 января 1942г. Власову присваивают звание генерал-лейтенанта. Он был ещё до войны уже дважды орденоносец, что было исключительным случаем ( в таком возрасте – дважды орденоносец до ВОВ – большая редкость). В газетах его имя ставили в один ряд с именем генерала Жукова. Власов был очень уважаем И.В.Сталиным как умный и талантливый полководец.</w:t>
      </w:r>
    </w:p>
    <w:p>
      <w:pPr>
        <w:pStyle w:val="Normal"/>
        <w:ind w:firstLine="709"/>
        <w:jc w:val="both"/>
        <w:rPr>
          <w:b/>
          <w:b/>
          <w:u w:val="single"/>
        </w:rPr>
      </w:pPr>
      <w:r>
        <w:rPr>
          <w:b/>
          <w:u w:val="single"/>
        </w:rPr>
        <w:t>Командующий 2УА</w:t>
      </w:r>
      <w:r>
        <w:rPr>
          <w:b/>
          <w:u w:val="single"/>
          <w:lang w:val="en-US"/>
        </w:rPr>
        <w:t>:</w:t>
      </w:r>
    </w:p>
    <w:p>
      <w:pPr>
        <w:pStyle w:val="Normal"/>
        <w:ind w:firstLine="709"/>
        <w:jc w:val="both"/>
        <w:rPr/>
      </w:pPr>
      <w:r>
        <w:rPr/>
        <w:t>Естественно, все эти его заслуги и успехи не могли понравиться его соперникам, и в 1942г. командующий Волховским фронтом К.А.Мерецков советует Сталину  направить Власова на спасение 2-й Ударной А вместо раненого Клыкова. Ведь у Власова есть опыт выведения войск из окружения, и, по мнению Мерецкова, никто иной, как Власов не может справиться с этой нелёгкой задачей. Сталин внимает его совету и подписывает приказ, по которому именно Власов должен спасти 2-ю Ударную А.</w:t>
      </w:r>
    </w:p>
    <w:p>
      <w:pPr>
        <w:pStyle w:val="Normal"/>
        <w:ind w:firstLine="709"/>
        <w:jc w:val="both"/>
        <w:rPr/>
      </w:pPr>
      <w:r>
        <w:rPr/>
        <w:t>Мерецков превосходно оценил безвыходное положение 2-й Ударной А, и Власов, приехав туда, понимает, что эта задача ему не под силу. Но всё же под его командованием предпринимается несколько попыток прорвать кольцо окружения, так как бойцы были просто истощены и обессилены, а боеприпасов у них, как показывает экспедиция «Долина», было более, чем предостаточно.</w:t>
      </w:r>
    </w:p>
    <w:p>
      <w:pPr>
        <w:pStyle w:val="Normal"/>
        <w:ind w:firstLine="709"/>
        <w:jc w:val="both"/>
        <w:rPr/>
      </w:pPr>
      <w:r>
        <w:rPr/>
        <w:t>Самые крупные бои были проведены у Красной Горки и Коровьего Ручья. Власов осознал, что эти люди до такой степени устали, что ни о каком выведении из окружения не может идти и речи. Тогда Власов приказывает выходить из окружения небольшими группами кто как сможет и двигаться в сторону Старой Руссы, чтобы по возможности присоединиться к Лужской партии.</w:t>
      </w:r>
    </w:p>
    <w:p>
      <w:pPr>
        <w:pStyle w:val="Normal"/>
        <w:ind w:firstLine="709"/>
        <w:jc w:val="both"/>
        <w:rPr/>
      </w:pPr>
      <w:r>
        <w:rPr/>
        <w:t>За все это время не прекращались отчаянные попытки спасти гибнущую армию. На короткое время удавалось прорвать кольцо окружения. Тогда образовывался узкий коридор шириной 300-400м. Под перекрестным огнём противника он превращался в «Долину смерти»: сидящие по обоим краям немецкие пулемётчики расстреливали наших солдат тысячами. Когда из трупов образовывался «холм», пулемётчики просто забирались на него и стреляли уже оттуда. Так бессмысленно гибли наши солдаты. До середины июля через линию фронта всё же просачивались небольшие группы бойцов и командиров 2-й Ударной А. Те, кому выйти не удалось, либо погибли, либо попали в плен. В эти дни в бессознательном состоянии попал в руки врага сотрудник армейской газеты «Отвага»  татарский поэт Муса Джалиль.</w:t>
      </w:r>
    </w:p>
    <w:p>
      <w:pPr>
        <w:pStyle w:val="Normal"/>
        <w:ind w:firstLine="709"/>
        <w:jc w:val="both"/>
        <w:rPr>
          <w:b/>
          <w:b/>
          <w:u w:val="single"/>
        </w:rPr>
      </w:pPr>
      <w:r>
        <w:rPr>
          <w:b/>
          <w:u w:val="single"/>
        </w:rPr>
        <w:t>После сдачи в плен:</w:t>
      </w:r>
    </w:p>
    <w:p>
      <w:pPr>
        <w:pStyle w:val="Normal"/>
        <w:ind w:firstLine="709"/>
        <w:jc w:val="both"/>
        <w:rPr/>
      </w:pPr>
      <w:r>
        <w:rPr/>
        <w:t>А какова же судьба командующего 2-й Ударной А генерала А.А.Власова? отдав армии приказ выходить из окружения кто как сможет, он с небольшой группой пошёл в сторону Чудова. Путь для него был очень труден: для немцев Власов был желанной добычей и, к тому же, за ним уже «охотился» отряд НКВД под командованием Сазонова.</w:t>
      </w:r>
    </w:p>
    <w:p>
      <w:pPr>
        <w:pStyle w:val="Normal"/>
        <w:ind w:firstLine="709"/>
        <w:jc w:val="both"/>
        <w:rPr/>
      </w:pPr>
      <w:r>
        <w:rPr/>
        <w:t>О том, как Власов был взят в плен, существует много версий.</w:t>
      </w:r>
    </w:p>
    <w:p>
      <w:pPr>
        <w:pStyle w:val="Normal"/>
        <w:ind w:firstLine="709"/>
        <w:jc w:val="both"/>
        <w:rPr/>
      </w:pPr>
      <w:r>
        <w:rPr/>
        <w:t>Немецкий офицер, командир взвода 550-го штрафного батальона, взятый в плен под Витебском в феврале 1944г., показал на допросе, что переодетый в гражданскую одежду Власов скрывался в бане близ деревни Мостки южнее Чудова. Староста деревни задержал Власова и передал его начальнику разведотдела 38-го авиационного корпуса.</w:t>
      </w:r>
    </w:p>
    <w:p>
      <w:pPr>
        <w:pStyle w:val="Normal"/>
        <w:ind w:firstLine="709"/>
        <w:jc w:val="both"/>
        <w:rPr/>
      </w:pPr>
      <w:r>
        <w:rPr/>
        <w:t>Советский офицер, бывший замначальника политотдела 46-й стрелковой дивизии, майор А.И.Зубов назвал несколько иное место – Сенная Кересть. 3 июля 1943г. он сообщил, что в поисках пропитания Власов зашёл в один из домов. Пока он ел, дом окружили. Увидев вошедших немецких солдат, он сказал: « Не стреляйте! Я командующий 2-й Ударной А  А. Власов»</w:t>
      </w:r>
    </w:p>
    <w:p>
      <w:pPr>
        <w:pStyle w:val="Normal"/>
        <w:ind w:firstLine="709"/>
        <w:jc w:val="both"/>
        <w:rPr/>
      </w:pPr>
      <w:r>
        <w:rPr/>
        <w:t>Вот что рассказывает повариха А. Власова Воронова.М.:</w:t>
      </w:r>
    </w:p>
    <w:p>
      <w:pPr>
        <w:pStyle w:val="Normal"/>
        <w:ind w:firstLine="709"/>
        <w:jc w:val="both"/>
        <w:rPr/>
      </w:pPr>
      <w:r>
        <w:rPr/>
        <w:t xml:space="preserve">« Находясь в окружении, Власов в числе30-40 штабных работников, попытался соединиться с частями Красной Армии, но ничего не получилось. Блуждая по лесу, мы соединились с руководством одной дивизии, и нас стало около 200 человек. </w:t>
      </w:r>
    </w:p>
    <w:p>
      <w:pPr>
        <w:pStyle w:val="Normal"/>
        <w:ind w:firstLine="709"/>
        <w:jc w:val="both"/>
        <w:rPr/>
      </w:pPr>
      <w:r>
        <w:rPr/>
        <w:t>Примерно в июле 1942г. под Новгородом нас в лесу обнаружили немцы и навязали бой, после которого я, Власов, солдат Котов и шофёр Погибко вышли к деревням.</w:t>
      </w:r>
    </w:p>
    <w:p>
      <w:pPr>
        <w:pStyle w:val="Normal"/>
        <w:ind w:firstLine="709"/>
        <w:jc w:val="both"/>
        <w:rPr/>
      </w:pPr>
      <w:r>
        <w:rPr/>
        <w:t>Погибко с раненым Котовым пошли в одну деревню, а мы с Власовым пошли в другую. Когда мы зашли в деревню, названия её не знаю, зашли в один дом, где нас приняли за партизан, местная «самоохова»  дом окружила, и нас арестовали».</w:t>
      </w:r>
    </w:p>
    <w:p>
      <w:pPr>
        <w:pStyle w:val="Normal"/>
        <w:ind w:firstLine="709"/>
        <w:jc w:val="both"/>
        <w:rPr/>
      </w:pPr>
      <w:r>
        <w:rPr/>
        <w:t>По последней версии:</w:t>
      </w:r>
    </w:p>
    <w:p>
      <w:pPr>
        <w:pStyle w:val="Normal"/>
        <w:ind w:firstLine="709"/>
        <w:jc w:val="both"/>
        <w:rPr/>
      </w:pPr>
      <w:r>
        <w:rPr/>
        <w:t>Власов, повариха Воронова М., адъютант и начальник штаба Виноградов, сильно раненный, вышли к деревне, где адъютант Власова остался с обессиленным и больным Виноградовым. Виноградова знобило, и Власов отдал ему свою шинель. Сам он вместе с поварихой пошли в другую деревню, где попросили первого встречного человека  ( как оказалось, старосту деревни ) накормить их. Взамен Власов отдал ему свои серебряные часы. Староста сказал им, что везде ходят немцы  и предложил, пока он несёт еду, посидеть им в бане, а чтобы не вызывать лишних подозрений, он их запрёт.</w:t>
      </w:r>
    </w:p>
    <w:p>
      <w:pPr>
        <w:pStyle w:val="Normal"/>
        <w:jc w:val="both"/>
        <w:rPr/>
      </w:pPr>
      <w:r>
        <w:rPr/>
        <w:t xml:space="preserve">Не успели Виноградов и адъютант поесть, как местные жители уже позвонили немцам, чтобы сдать партизан. Когда немцы приехали,  увидели шинель Власова и человека, по описанию очень похожего на Власова(они и правда были очень похожи), они моментально арестовали его. А тут позвонили из «власовской» деревни. Немцы очень не хотели заезжать туда – какое им дело до рядовых партизан, когда они везут самого Власова. Но, конце концов, эта деревня была по пути к штабу, и они заехали.  </w:t>
      </w:r>
    </w:p>
    <w:p>
      <w:pPr>
        <w:pStyle w:val="Normal"/>
        <w:ind w:firstLine="709"/>
        <w:jc w:val="both"/>
        <w:rPr/>
      </w:pPr>
      <w:r>
        <w:rPr/>
        <w:t>Они были очень удивлены, когда из бани вышел ещё один «Власов» , который сказал: «Не стреляйте! Я – командарм Власов!». Они ему не поверили, но он показал документы, подписанные самим Сталиным.</w:t>
      </w:r>
    </w:p>
    <w:p>
      <w:pPr>
        <w:pStyle w:val="Normal"/>
        <w:ind w:firstLine="709"/>
        <w:jc w:val="both"/>
        <w:rPr/>
      </w:pPr>
      <w:r>
        <w:rPr/>
        <w:t>Сам же Власов в своих воззваниях и листовках писал, что был захвачен в плен в бою. Но как немецкие, так и советские источники утверждают обратное. Майор Зубов, участник выхода из окружения группы офицеров 2-й Ударной А вспоминал, что Власов под всеми предлогами старался уменьшить численность этой группы. Может быть потому, что так было бы легче выйти, но может быть, просто не нужны были лишние свидетели.</w:t>
      </w:r>
    </w:p>
    <w:p>
      <w:pPr>
        <w:pStyle w:val="Normal"/>
        <w:ind w:firstLine="709"/>
        <w:jc w:val="both"/>
        <w:rPr/>
      </w:pPr>
      <w:r>
        <w:rPr/>
        <w:t>15 июля командование 18-й немецкой А направило командирам корпусов протоколы допросов Власова.</w:t>
      </w:r>
    </w:p>
    <w:p>
      <w:pPr>
        <w:pStyle w:val="Normal"/>
        <w:ind w:firstLine="709"/>
        <w:jc w:val="both"/>
        <w:rPr/>
      </w:pPr>
      <w:r>
        <w:rPr/>
        <w:t>Женевская конференция обязывала пленённого солдата сообщить о себе  следующее: имя, звание, наименование воинской части. Остальные сведения пленный сообщать не был обязан, а вырывать эти сведения силой конвенция запрещала. Хотя на практике было всякое, но генерала Власова не били и не подвергали пыткам. Показания он давал весьма охотно сам, начав с того, что в Коммунистическую партию он вступил  ради карьеры. Власов хвалил работу немецкой авиации и артиллерии, проиллюстрировав успехи врага точным числом убитых и пленных. Он извинялся, что не знал ответа на некоторые вопросы.</w:t>
      </w:r>
    </w:p>
    <w:p>
      <w:pPr>
        <w:pStyle w:val="Normal"/>
        <w:ind w:firstLine="709"/>
        <w:jc w:val="both"/>
        <w:rPr/>
      </w:pPr>
      <w:r>
        <w:rPr/>
        <w:t>Перед врагом он дал отрицательную характеристику генералу К.А.Мерецкову. Компетентность генерала Мерецкова в защите не нуждается, а то, что в начале 1941г. Мерецков был неожиданно арестован, подвергнут пыткам и избиениям,  наложило отпечаток на   его характер. Но даже смертельно оскорблённый и униженный, он отдал все силы, все знания и весь опыт на служение Родине. Скорее всего, он и не представлял, что можно поступить иначе…</w:t>
      </w:r>
    </w:p>
    <w:p>
      <w:pPr>
        <w:pStyle w:val="Normal"/>
        <w:ind w:firstLine="709"/>
        <w:jc w:val="both"/>
        <w:rPr/>
      </w:pPr>
      <w:r>
        <w:rPr/>
        <w:t>Власов сообщил, что Ленинградский и Волховский фронты не способны к каким-либо наступательным операциям в направлении Ленинграда, что наличных сил хватает только для того, чтобы удержать фронт, предупредил немцев, что на получение подкреплений можно было не рассчитывать – всё отдано на южное направление. Предупредил о возможности наступления Жукова на центральном направлении. В эти дни Красная Армия готовилась к проведению Сталинградской и Северокавказской операций. Фашисты рвались за Волгу, рвались к Бакинской нефти, и информация о расстановке наших сил была крайне важной. Хотя, возможно, что этой информацией они обладали и до допроса Власова.</w:t>
      </w:r>
    </w:p>
    <w:p>
      <w:pPr>
        <w:pStyle w:val="Normal"/>
        <w:ind w:firstLine="709"/>
        <w:jc w:val="both"/>
        <w:rPr/>
      </w:pPr>
      <w:r>
        <w:rPr/>
        <w:t>Немцы предложили ему сотрудничество – он согласился. Он сотрудничал с Гиммлером, Герингом, Геббельсом, Риббентропом, с различными высокопоставленными чиновниками абвера и гестапо. Немцы к Власову относились плохо: Гиммлер в своём кругу с презрением отзывался о нём, называя «перебежавшей свиньёй и дураком». А Гитлер даже не пожелал встретиться с ним. Власов говорил так: «Пусть по шею в грязи, но быть хозяином!». Что ни говори, а остаток своей жизни он действительно провёл по шею в грязи.</w:t>
      </w:r>
    </w:p>
    <w:p>
      <w:pPr>
        <w:pStyle w:val="Normal"/>
        <w:ind w:firstLine="709"/>
        <w:jc w:val="both"/>
        <w:rPr/>
      </w:pPr>
      <w:r>
        <w:rPr/>
        <w:t>В Германии Власов организовывал Русскую Освободительную Армию на базе созданных ранее «русских батальонов», состоящих из русских военнопленных, завербованных на службу к немцам. Следует отметить, что уже в 1942г. эти подразделения официальной немецкой пропаганды именовались как «батальоны РОА» и использовались в боях с Красной Армией и партизанами. Но, правда, за спиной этих подразделений ставились немецкие пулемёты.</w:t>
      </w:r>
    </w:p>
    <w:p>
      <w:pPr>
        <w:pStyle w:val="Normal"/>
        <w:ind w:firstLine="709"/>
        <w:jc w:val="both"/>
        <w:rPr/>
      </w:pPr>
      <w:r>
        <w:rPr/>
        <w:t xml:space="preserve">Но это вовсе не значит, что власовцы были невинными жертвами военной трагедии. С мая по октябрь 1943г. на территории Могилёвской и Минской областей, как показывали на процессе свидетели, зверствовал 636-й батальон, входивший в 707-й полк немецко-фашистской армии. Он участвовал в борьбе против партизан, грабежах и расстрелах мирных жителей, уничтожении целых населённых пунктов. с сентября 1942г. личный состав 629-го батальона РОА проводил карательные операции против партизан в Смоленской и Сумской областях. Летом 1943г. батальон принял участие в полном уничтожении сёл Березовка, Лесное, Старая и Новая Гута, Глубокое Сумской области. Десятки населённых пунктов были уничтожены в Белоруссии. И таких примеров предостаточно. </w:t>
      </w:r>
    </w:p>
    <w:p>
      <w:pPr>
        <w:pStyle w:val="Normal"/>
        <w:ind w:firstLine="709"/>
        <w:jc w:val="both"/>
        <w:rPr/>
      </w:pPr>
      <w:r>
        <w:rPr/>
        <w:t>Власову удалось сформировать только 2 дивизии. Первая дивизия имела двадцать тысяч человек. Вторая была сформирована только к апрелю 1945г. Кроме этих отрядов были сформированы два истребительных отряда по 300 человек. Были также два добровольческих отряда под командованием белоэмигранта Сахарова, переброшенных из Дании. Особые надежды Власов возлагал на истребительную группу из 50 отборных солдат и офицеров, главным образом личной охраны генерала.</w:t>
      </w:r>
    </w:p>
    <w:p>
      <w:pPr>
        <w:pStyle w:val="Normal"/>
        <w:ind w:firstLine="709"/>
        <w:jc w:val="both"/>
        <w:rPr/>
      </w:pPr>
      <w:r>
        <w:rPr/>
        <w:t>«Власов гордился действиями этой группы, - показал на следствии его начальник штаба Трухин, - обещал показать немцам, как нужно бороться с танками Красной Армии и как это умеют делать власовцы».</w:t>
      </w:r>
    </w:p>
    <w:p>
      <w:pPr>
        <w:pStyle w:val="Normal"/>
        <w:ind w:firstLine="709"/>
        <w:jc w:val="both"/>
        <w:rPr/>
      </w:pPr>
      <w:r>
        <w:rPr/>
        <w:t>Власов пытался склонить к такой же деятельности и других пленных советских генералов по заданию немцев. Вот его собственное свидетельство из показаний на суде: « В декабре 1942г. Штрикфельдт мне организовал встречу в отделе пропаганды с генерал-лейтенантом Понеделиным – бывшим командармом 12-й. В беседе с Понеделиным на моё предложение принять участие в создании русской добровольческой армии последний наотрез отказался… Тогда же я имел встречу с генерал-майором Снеговым – бывшим командиром 8-го стрелкового корпуса  Красной Армии, который также не согласился принять участие в проводимой мною работе… После этого Штрикфельдт возил меня в один из лагерей военнопленных, находящихся, где я встретился с генерал-лейтенантом Лукиным – бывшим командующим 19-й армией, у которого после ранения была ампутирована нога и не действовала правая рука. Наедине со мной он сказал, что немцам не верит, служить у них не будет, и отверг моё предложение. Потерпев неудачу в беседах с Понеделиным, Снеговым и Лукиным, я больше ни к кому из военнопленных генералов не обращался…»</w:t>
      </w:r>
    </w:p>
    <w:p>
      <w:pPr>
        <w:pStyle w:val="Normal"/>
        <w:ind w:firstLine="709"/>
        <w:jc w:val="both"/>
        <w:rPr/>
      </w:pPr>
      <w:r>
        <w:rPr/>
        <w:t>Власов также помогал немцам и в организации обороны: писательница Е.М.Ржевская рассказывала, что, разбирая дневники Геббельса, одного из высших руководителей фашистской Германии, назначенного в конце войны комендантом обороны Берлина, она нашла любопытную запись. Геббельс писал о встрече с Власовым, которого он просил проконсультировать организацию обороны Берлина с учётом опыта обороны Киева и Москвы.</w:t>
      </w:r>
    </w:p>
    <w:p>
      <w:pPr>
        <w:pStyle w:val="Normal"/>
        <w:ind w:firstLine="709"/>
        <w:jc w:val="both"/>
        <w:rPr/>
      </w:pPr>
      <w:r>
        <w:rPr/>
        <w:t>Находясь на территории  Германии, он разработал программу с новым государственным устройством для своей настоящей родины. Он предлагал демократию для нашей страны взамен социализму. Как писал сам Власов, с помощью Германии он хотел уже тогда начать строительство правового государства, воссоединить Россию со странами Европы, сбросив «железный занавес» Сталина: « …Выбор один – или европейская семья свободных, равноправных народов, или рабство под властью Сталина.»</w:t>
      </w:r>
      <w:r>
        <w:br w:type="page"/>
      </w:r>
    </w:p>
    <w:p>
      <w:pPr>
        <w:pStyle w:val="Footer"/>
        <w:widowControl w:val="false"/>
        <w:tabs>
          <w:tab w:val="clear" w:pos="4677"/>
          <w:tab w:val="clear" w:pos="9355"/>
        </w:tabs>
        <w:spacing w:before="0" w:after="100"/>
        <w:rPr/>
      </w:pPr>
      <w:r>
        <w:rPr/>
        <w:t>Обзор ресурсов</w:t>
      </w:r>
    </w:p>
    <w:tbl>
      <w:tblPr>
        <w:tblW w:w="9648" w:type="dxa"/>
        <w:jc w:val="left"/>
        <w:tblInd w:w="-113" w:type="dxa"/>
        <w:tblLayout w:type="fixed"/>
        <w:tblCellMar>
          <w:top w:w="0" w:type="dxa"/>
          <w:left w:w="108" w:type="dxa"/>
          <w:bottom w:w="0" w:type="dxa"/>
          <w:right w:w="108" w:type="dxa"/>
        </w:tblCellMar>
      </w:tblPr>
      <w:tblGrid>
        <w:gridCol w:w="1054"/>
        <w:gridCol w:w="1804"/>
        <w:gridCol w:w="1312"/>
        <w:gridCol w:w="547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Номер по порядку</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ючевое слово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Поисковая система</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RL</w:t>
            </w:r>
            <w:r>
              <w:rPr/>
              <w:t xml:space="preserve"> адре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Рассказ очевидц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andex</w:t>
            </w:r>
          </w:p>
        </w:tc>
        <w:tc>
          <w:tcPr>
            <w:tcW w:w="547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
              <w:r>
                <w:rPr>
                  <w:rStyle w:val="InternetLink"/>
                  <w:lang w:val="en-US"/>
                </w:rPr>
                <w:t>http://militera.lib.ru/memo/russian/fedyuninsky/04.html</w:t>
              </w:r>
            </w:hyperlink>
          </w:p>
          <w:p>
            <w:pPr>
              <w:pStyle w:val="Normal"/>
              <w:rPr>
                <w:lang w:val="en-US"/>
              </w:rPr>
            </w:pPr>
            <w:r>
              <w:rPr>
                <w:lang w:val="en-U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Рассказ очевидц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andex</w:t>
            </w:r>
          </w:p>
        </w:tc>
        <w:tc>
          <w:tcPr>
            <w:tcW w:w="5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lenbat.narod.ru/sin42.htm</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Синявская наступательная опера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mbler</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scadm.nsu.ru/deps/hum/docs/vlasov/lyulech.htm</w:t>
              </w:r>
            </w:hyperlink>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Рисунк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mbler</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victory.rusarchives.ru/catalogue/photo.php?photo_id=133&amp;id=9</w:t>
              </w:r>
            </w:hyperlink>
          </w:p>
        </w:tc>
      </w:tr>
      <w:tr>
        <w:trPr>
          <w:trHeight w:val="110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Опера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книга</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ая ударная в битве за Ленинград» В.А.Кузнецова</w:t>
            </w:r>
          </w:p>
        </w:tc>
      </w:tr>
      <w:tr>
        <w:trPr>
          <w:trHeight w:val="110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Хронологи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книга</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Любанская наступательная операция»</w:t>
            </w:r>
          </w:p>
          <w:p>
            <w:pPr>
              <w:pStyle w:val="Normal"/>
              <w:rPr/>
            </w:pPr>
            <w:r>
              <w:rPr/>
              <w:t>К.К. Крупица и И.А.Иванова</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Список использованной литературы</w:t>
      </w:r>
      <w:r>
        <w:rPr>
          <w:b/>
          <w:u w:val="single"/>
          <w:lang w:val="en-US"/>
        </w:rPr>
        <w:t>:</w:t>
      </w:r>
    </w:p>
    <w:p>
      <w:pPr>
        <w:pStyle w:val="Normal"/>
        <w:rPr>
          <w:b/>
          <w:b/>
          <w:u w:val="single"/>
        </w:rPr>
      </w:pPr>
      <w:r>
        <w:rPr>
          <w:b/>
          <w:u w:val="single"/>
        </w:rPr>
      </w:r>
    </w:p>
    <w:p>
      <w:pPr>
        <w:pStyle w:val="Normal"/>
        <w:numPr>
          <w:ilvl w:val="0"/>
          <w:numId w:val="1"/>
        </w:numPr>
        <w:rPr/>
      </w:pPr>
      <w:r>
        <w:rPr/>
        <w:t>К.К. Крупица и И.А.Иванова  «Любанская наступательная операция».</w:t>
      </w:r>
    </w:p>
    <w:p>
      <w:pPr>
        <w:pStyle w:val="Normal"/>
        <w:numPr>
          <w:ilvl w:val="0"/>
          <w:numId w:val="1"/>
        </w:numPr>
        <w:rPr>
          <w:b/>
          <w:b/>
          <w:u w:val="single"/>
        </w:rPr>
      </w:pPr>
      <w:r>
        <w:rPr/>
        <w:t>В.А.Кузнецова  «Вторая ударная в битве за Ленинград».</w:t>
      </w:r>
      <w:r>
        <w:br w:type="page"/>
      </w:r>
    </w:p>
    <w:p>
      <w:pPr>
        <w:pStyle w:val="Normal"/>
        <w:rPr>
          <w:b/>
          <w:b/>
          <w:u w:val="single"/>
        </w:rPr>
      </w:pPr>
      <w:r>
        <w:rPr>
          <w:b/>
          <w:u w:val="single"/>
        </w:rPr>
      </w:r>
      <w:r>
        <w:br w:type="page"/>
      </w:r>
    </w:p>
    <w:p>
      <w:pPr>
        <w:pStyle w:val="Normal"/>
        <w:ind w:firstLine="709"/>
        <w:rPr>
          <w:u w:val="single"/>
        </w:rPr>
      </w:pPr>
      <w:r>
        <w:rPr>
          <w:u w:val="single"/>
        </w:rPr>
      </w:r>
      <w:r>
        <w:br w:type="page"/>
      </w:r>
    </w:p>
    <w:p>
      <w:pPr>
        <w:pStyle w:val="Normal"/>
        <w:rPr/>
      </w:pPr>
      <w:r>
        <w:rPr/>
      </w:r>
      <w:r>
        <w:br w:type="page"/>
      </w:r>
    </w:p>
    <w:p>
      <w:pPr>
        <w:pStyle w:val="Normal"/>
        <w:rPr>
          <w:b/>
          <w:b/>
        </w:rPr>
      </w:pPr>
      <w:r>
        <w:rPr>
          <w:b/>
        </w:rPr>
      </w:r>
      <w:r>
        <w:br w:type="page"/>
      </w:r>
    </w:p>
    <w:p>
      <w:pPr>
        <w:pStyle w:val="Normal"/>
        <w:jc w:val="both"/>
        <w:rPr>
          <w:b/>
          <w:b/>
        </w:rPr>
      </w:pPr>
      <w:r>
        <w:rPr>
          <w:b/>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66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russian/fedyuninsky/04.html" TargetMode="External"/><Relationship Id="rId3" Type="http://schemas.openxmlformats.org/officeDocument/2006/relationships/hyperlink" Target="http://sscadm.nsu.ru/deps/hum/docs/vlasov/lyulech.htm" TargetMode="External"/><Relationship Id="rId4" Type="http://schemas.openxmlformats.org/officeDocument/2006/relationships/hyperlink" Target="http://victory.rusarchives.ru/catalogue/photo.php?photo_id=133&amp;id=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31:00Z</dcterms:created>
  <dc:creator>student</dc:creator>
  <dc:description/>
  <dc:language>en-US</dc:language>
  <cp:lastModifiedBy>student</cp:lastModifiedBy>
  <dcterms:modified xsi:type="dcterms:W3CDTF">2005-04-11T07:40:00Z</dcterms:modified>
  <cp:revision>3</cp:revision>
  <dc:subject/>
  <dc:title>Государственное общеобразовательное учреждение</dc:title>
</cp:coreProperties>
</file>