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  <w:szCs w:val="36"/>
        </w:rPr>
        <w:t>Задание по истории СПб и искусству для 9а1 и 9а2</w:t>
      </w:r>
    </w:p>
    <w:p>
      <w:pPr>
        <w:pStyle w:val="Normal"/>
        <w:rPr/>
      </w:pPr>
      <w:r>
        <w:rPr/>
        <w:t>Сходить в Русский музей (заходить в музей с канала Грибоедова в корпус Бенуа). Посмотреть выставку о С.П.Дягилеве. В рамках этой выставки демонстрируются фрагменты трех исторических выставок, организованных Дягилевым: «Русский портрет», «Выставка русских и финляндских художников», «Выставка русского искусства в Париже». Посмотреть фильм о Дягилеве.</w:t>
      </w:r>
    </w:p>
    <w:p>
      <w:pPr>
        <w:pStyle w:val="Heading2"/>
        <w:rPr/>
      </w:pPr>
      <w:r>
        <w:rPr/>
        <w:t>Задание по истории СПб</w:t>
      </w:r>
    </w:p>
    <w:p>
      <w:pPr>
        <w:pStyle w:val="Normal"/>
        <w:rPr/>
      </w:pPr>
      <w:r>
        <w:rPr/>
        <w:t>Написать краткое эссе о значении С.П. Дягилева в развитии русского искусства и культуры.</w:t>
      </w:r>
    </w:p>
    <w:p>
      <w:pPr>
        <w:pStyle w:val="Heading2"/>
        <w:rPr/>
      </w:pPr>
      <w:r>
        <w:rPr/>
        <w:t>Задание по искусств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ак создается художественный образ в живописи? Назвать произведения, увиденные на выставке, которые произвели на тебя наибольшее эмоциональное впечат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0:00Z</dcterms:created>
  <dc:creator>КузнецоваО</dc:creator>
  <dc:description/>
  <cp:keywords/>
  <dc:language>en-US</dc:language>
  <cp:lastModifiedBy>КузнецоваО</cp:lastModifiedBy>
  <dcterms:modified xsi:type="dcterms:W3CDTF">2009-10-28T06:41:00Z</dcterms:modified>
  <cp:revision>3</cp:revision>
  <dc:subject/>
  <dc:title/>
</cp:coreProperties>
</file>