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Литература 10 б класс. Задания: Прочитать роман И.С.Тургенева «Отцы и дети», выполнить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из героев «Отцов и детей» и о ком говорит: «Он скорее сожаления достоин, чем насмеш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вел Петрович о Николае Петрови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ркадий о Павле Петрови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кадий о Николае Петрови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иколай Петрович о Базар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ледние слова Базарова в ром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Прощайте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Дуньте на умирающую лампаду,  и пусть она погасн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еперь темнота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Послушайте…ведь я вас не поцеловал тогд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ья это портретная зарисовка: «На нем был изящный утренний, в английском стиле, костюм… тугие воротнички рубашки… с обычной неумолимостью упирались в выбритый подбород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колая Петр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тн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кад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вла Петрови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ти неверно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заров – ниги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тников и Кукшина – внесценические персон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вел Петрович – аристократ до мозга к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динцова вышла замуж не по любви, а по убе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из героев «Отцов и детей» произносит: «Так знайте же, что я люблю вас глупо, безум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вел Пет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иколай Пет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ка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за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ые слова Базарова в ром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Евгений Василье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Душевно ра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ома отдохнем…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Добрый папаша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йдите верное су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инцова была нигилисткой;</w:t>
      </w:r>
    </w:p>
    <w:p>
      <w:pPr>
        <w:pStyle w:val="Normal"/>
        <w:rPr/>
      </w:pPr>
      <w:r>
        <w:rPr>
          <w:sz w:val="28"/>
          <w:szCs w:val="28"/>
        </w:rPr>
        <w:t>б) Павел Петрович, как сказано в эпилоге, стал разделять славянофильские воз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заров вызвал Павла Петровича на дуэ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одители Базарова были земскими учителя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усский язык. Выполнить вариант задания ЕГЭ по русскому языку, помещенный на сайте лице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3:00Z</dcterms:created>
  <dc:creator>Мухина</dc:creator>
  <dc:description/>
  <cp:keywords/>
  <dc:language>en-US</dc:language>
  <cp:lastModifiedBy>КузнецоваО</cp:lastModifiedBy>
  <dcterms:modified xsi:type="dcterms:W3CDTF">2009-10-28T11:43:00Z</dcterms:modified>
  <cp:revision>2</cp:revision>
  <dc:subject/>
  <dc:title/>
</cp:coreProperties>
</file>