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 А2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тест по пьесе М.Горького «На дне».( ответ пришлите на сайт  лицея  31 .10. 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йте ответ в виде слова или словосочетания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термином называется в литературоведении описание, подобное следующему: «Подвал, похожий на пещеру. Потолок – тяжелые каменные своды, закопченные, с обвалившейся штукатуркой… (см. текст пьесы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ем были связаны отчаянные мечтания ночлежников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 литературоведении называется текст пьесы, который не звучит на сцене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вучит слово «человек» в устах Сатина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оборачиваются мечтания ночлежников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одном из героев М.Горький говорил, что он «достаточно сильно потерпел от старой правды, он изнасилован ею и отравлен ее до мозга костей. Новой правды он не чувствует и не понимает, хотя эта очень простая и крепкая правда создается волею его класса…» Назовите этого персонажа пье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Задание части 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развернутый ответ на вопрос, аргументируя свой ответ ссылками на текст художественного произведени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и, приводящие на «дно»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Иллюзии персонажей  «На дне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и выхода из отчаянной ситуаци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служило причиной краха костылевской ночлежки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любят и что презирают обитатели ночлежки? Какова их  система ценностей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прославляющий человека монолог произносит пьяный Сатин?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артистического осталось в Актере?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бовные коллизии в пьесе «На дне»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чем пришел в ночлежку Лука и что он разрушил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закон царит на «дне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учебнику литературы 11 кл. прочитать стр.137-147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усский язык. Выполните вариант ЕГЭ по русскому языку, помещенный на сайте лицея.  Ответ пришлите  до 31.10.2009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3:00Z</dcterms:created>
  <dc:creator>Мухина</dc:creator>
  <dc:description/>
  <cp:keywords/>
  <dc:language>en-US</dc:language>
  <cp:lastModifiedBy>КузнецоваО</cp:lastModifiedBy>
  <dcterms:modified xsi:type="dcterms:W3CDTF">2009-10-28T11:43:00Z</dcterms:modified>
  <cp:revision>2</cp:revision>
  <dc:subject/>
  <dc:title/>
</cp:coreProperties>
</file>