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по ОБ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в рабочей тетради тему «Законодательные  и нормативно-правовые акты РФ по обеспечению безопасности и ответьте на вопросы т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, какой из этих законов закрепляет правовые основы  обеспечения безопасности личности, общества и государ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кон «Об обороне»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кон « О гражданской обороне»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кон «О безопасности»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закон «О гражданской обороне» определяет задачи 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 ведении военных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мирное время;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) по решению органов местного самоуправления;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11:00Z</dcterms:created>
  <dc:creator>Древская</dc:creator>
  <dc:description/>
  <cp:keywords/>
  <dc:language>en-US</dc:language>
  <cp:lastModifiedBy>Ольга Кузнецова</cp:lastModifiedBy>
  <cp:lastPrinted>2009-10-26T23:30:00Z</cp:lastPrinted>
  <dcterms:modified xsi:type="dcterms:W3CDTF">2009-10-27T11:23:00Z</dcterms:modified>
  <cp:revision>6</cp:revision>
  <dc:subject/>
  <dc:title/>
</cp:coreProperties>
</file>