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по О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материал последнего урока и выпол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, ответив на вопросы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ужно делать, если в походе во время движения по маршруту вы отстали от группы? Разместить указа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я в необходимой последова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скать следы своих товарищ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дать, когда за вами верну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сходить с трассы лыж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становиться на развилке тро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строить временное жилище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е) развести костер;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11:00Z</dcterms:created>
  <dc:creator>Древская</dc:creator>
  <dc:description/>
  <cp:keywords/>
  <dc:language>en-US</dc:language>
  <cp:lastModifiedBy>Ольга Кузнецова</cp:lastModifiedBy>
  <cp:lastPrinted>2009-10-26T23:30:00Z</cp:lastPrinted>
  <dcterms:modified xsi:type="dcterms:W3CDTF">2009-10-27T11:21:00Z</dcterms:modified>
  <cp:revision>5</cp:revision>
  <dc:subject/>
  <dc:title/>
</cp:coreProperties>
</file>