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 материал  последнего урока в рабочей тетрад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, ответив на вопросы те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об угрозе землетрясения застало вас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будете делать? Найд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стро занять место в ближайшем овраге, кювете, я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бежать в ближайшее здание и укрытьс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занять место вдали от зданий и линий электропередач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Древская</dc:creator>
  <dc:description/>
  <cp:keywords/>
  <dc:language>en-US</dc:language>
  <cp:lastModifiedBy>Ольга Кузнецова</cp:lastModifiedBy>
  <cp:lastPrinted>2009-10-26T23:30:00Z</cp:lastPrinted>
  <dcterms:modified xsi:type="dcterms:W3CDTF">2009-10-27T11:21:00Z</dcterms:modified>
  <cp:revision>5</cp:revision>
  <dc:subject/>
  <dc:title/>
</cp:coreProperties>
</file>