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в рабочей тетради тему «Международное гуманитарное  право» и ответить на вопросы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документами МГП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кларация прав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в Организации Объединенных Н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тыре Женевских конвенции и два Дополнительных протокола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означения людей, имеющих право принимать участие в военных действиях, в МГП используется термин: </w:t>
        <w:br/>
        <w:t xml:space="preserve"> а) репатриа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батанты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) интернированные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Древская</dc:creator>
  <dc:description/>
  <cp:keywords/>
  <dc:language>en-US</dc:language>
  <cp:lastModifiedBy>Ольга Кузнецова</cp:lastModifiedBy>
  <cp:lastPrinted>2009-10-26T23:30:00Z</cp:lastPrinted>
  <dcterms:modified xsi:type="dcterms:W3CDTF">2009-10-27T11:22:00Z</dcterms:modified>
  <cp:revision>5</cp:revision>
  <dc:subject/>
  <dc:title/>
</cp:coreProperties>
</file>