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Расчет выигрыша в силе, полученного с помощью различных бытовых приспособлений</w:t>
      </w:r>
      <w:r>
        <w:rPr/>
        <w:t>»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576"/>
      </w:tblGrid>
      <w:tr>
        <w:trPr/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2210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96" t="22070" r="18641" b="12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 Таблица измерений и вычислений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268"/>
        <w:gridCol w:w="2298"/>
      </w:tblGrid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отография или рисунок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леч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илы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с которой человек действует  на инструмент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леч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илы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, приложенной к объекту выполняемой работы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игрыш в сил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428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97" r="-2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 Моментом силы называется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Правило равновесия рычага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Для чего в быту применяют рычаги? Дайте развёрнутый ответ на примере использованных в вашей работе бытовых инструментов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94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Елена</dc:creator>
  <dc:description/>
  <dc:language>en-US</dc:language>
  <cp:lastModifiedBy>Шевчук</cp:lastModifiedBy>
  <dcterms:modified xsi:type="dcterms:W3CDTF">2010-04-15T07:55:00Z</dcterms:modified>
  <cp:revision>2</cp:revision>
  <dc:subject/>
  <dc:title/>
</cp:coreProperties>
</file>