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sz w:val="28"/>
          <w:szCs w:val="28"/>
        </w:rPr>
        <w:t>Отчёт о выполнении практической работы по теме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Наблюдение прямолинейного распространения све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236"/>
      </w:tblGrid>
      <w:tr>
        <w:trPr/>
        <w:tc>
          <w:tcPr>
            <w:tcW w:w="639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_____________</w:t>
              <w:br/>
              <w:t>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есто для </w:t>
            </w:r>
            <w:r>
              <w:rPr>
                <w:rFonts w:cs="Verdana" w:ascii="Verdana" w:hAnsi="Verdana"/>
                <w:sz w:val="24"/>
                <w:szCs w:val="24"/>
              </w:rPr>
              <w:t>фотографии экспериментальной установки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Выполнение работы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блюдение за тенью предмета на бумаг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302260</wp:posOffset>
                </wp:positionV>
                <wp:extent cx="267589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Место для фотографии тени, полученной от предмета в опыте №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25.2pt;mso-wrap-distance-left:9.05pt;mso-wrap-distance-right:9.05pt;mso-wrap-distance-top:0pt;mso-wrap-distance-bottom:0pt;margin-top:23.8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Место для фотографии тени, полученной от предмета в опыте №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292735</wp:posOffset>
                </wp:positionV>
                <wp:extent cx="2894965" cy="158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Место для фотографии тени, полученной от предмета в опыте №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24.45pt;mso-wrap-distance-left:9.05pt;mso-wrap-distance-right:9.05pt;mso-wrap-distance-top:0pt;mso-wrap-distance-bottom:0pt;margin-top:23.0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Место для фотографии тени, полученной от предмета в опыте №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Ход лучей, иллюстрирующих образование те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298450</wp:posOffset>
                </wp:positionV>
                <wp:extent cx="2675890" cy="1237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Место для  рисунка, иллюстрирующего образование тени в опыте №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97.45pt;mso-wrap-distance-left:9.05pt;mso-wrap-distance-right:9.05pt;mso-wrap-distance-top:0pt;mso-wrap-distance-bottom:0pt;margin-top:23.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Место для  рисунка, иллюстрирующего образование тени в опыте №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271780</wp:posOffset>
                </wp:positionV>
                <wp:extent cx="2866390" cy="1237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Место для  рисунка, иллюстрирующего образование тени в опыте №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7.45pt;mso-wrap-distance-left:9.05pt;mso-wrap-distance-right:9.05pt;mso-wrap-distance-top:0pt;mso-wrap-distance-bottom:0pt;margin-top:21.4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Место для  рисунка, иллюстрирующего образование тени в опыте №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ывод по результату опыта: 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тветы на вопросы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то такое “Театр теней”? Для ответа воспользуйтесь дополнительными источниками информации. 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Verdana" w:ascii="Verdana" w:hAnsi="Verdana"/>
          <w:sz w:val="24"/>
          <w:szCs w:val="24"/>
        </w:rPr>
        <w:t>Как и почему меняются размеры тени от одного и того же предмета в течение дня? Дайте развёрнутый ответ. 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1:00Z</dcterms:created>
  <dc:creator>Alex</dc:creator>
  <dc:description/>
  <cp:keywords/>
  <dc:language>en-US</dc:language>
  <cp:lastModifiedBy>Шевчук</cp:lastModifiedBy>
  <dcterms:modified xsi:type="dcterms:W3CDTF">2010-04-15T08:21:00Z</dcterms:modified>
  <cp:revision>2</cp:revision>
  <dc:subject/>
  <dc:title/>
</cp:coreProperties>
</file>