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класс. Задания по русскому язы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  таблицу в электронном вариан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уффиксы действительных причастий настоящего и прошедшего времен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конкурс на лучшую таблицу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бочих тетрадях по русскому языку выполнить упражнения №№ 97, 98, 99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Прочитать поэму  А.С.Пушкина  «Полтава». Самостоятельно  найти материал об  исторических  деятелях, изображенных в поэме. (Кочубей, Мазепа, Петр Первый, Карл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4:00Z</dcterms:created>
  <dc:creator>Мухина</dc:creator>
  <dc:description/>
  <cp:keywords/>
  <dc:language>en-US</dc:language>
  <cp:lastModifiedBy>КузнецоваО</cp:lastModifiedBy>
  <dcterms:modified xsi:type="dcterms:W3CDTF">2009-10-28T11:44:00Z</dcterms:modified>
  <cp:revision>2</cp:revision>
  <dc:subject/>
  <dc:title/>
</cp:coreProperties>
</file>