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по обществознанию для 10 класса (учитель Карелина А.Н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нести таблицу в тетрад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анализировать одну из проблем (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проявлении одной из проблем в нашем городе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41"/>
        <w:gridCol w:w="1851"/>
        <w:gridCol w:w="1772"/>
        <w:gridCol w:w="1924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человечеств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проблемы политического и социально-экономическ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иродно-экономиче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го харак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мешанного характера приводящие к массовой гибели люд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учного характера не создающие непосредственной угрозы для будущего человечеств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ядерной войны и сохранение мира на Зем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онфли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смос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ческого роста государств(обеспечение расширенного воспроизвод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 отно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, преступ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нутреннего строения Земл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отсталости слаборазвитыми стра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культуры , нрав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ава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прогнозирование погод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ость мировым сообще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в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демокра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е бедств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го океа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полнить задание в письменном виде и принести к началу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3:00Z</dcterms:created>
  <dc:creator>Мячикова</dc:creator>
  <dc:description/>
  <cp:keywords/>
  <dc:language>en-US</dc:language>
  <cp:lastModifiedBy>КузнецоваО</cp:lastModifiedBy>
  <dcterms:modified xsi:type="dcterms:W3CDTF">2009-10-28T09:32:00Z</dcterms:modified>
  <cp:revision>4</cp:revision>
  <dc:subject/>
  <dc:title/>
</cp:coreProperties>
</file>