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«Воскресный обед» в 7 классе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блема и потреб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Мне необходимо приготовить для моей семьи обед.</w:t>
      </w:r>
    </w:p>
    <w:p>
      <w:pPr>
        <w:pStyle w:val="Style15"/>
        <w:rPr/>
      </w:pPr>
      <w:r>
        <w:rPr>
          <w:sz w:val="28"/>
          <w:szCs w:val="28"/>
        </w:rPr>
        <w:t>- (Мне хочется помочь маме и самому (ой) приготовить обед…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у мамы день рождение и я решил приготовить обед сам(а)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этого мне необходимы какие-то знания, умения и навыки, которые я получил (а) на уроках  техн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Формулировка за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йти интересные рецепты, составить меню и приготовить обед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Исслед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воначальные иде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4"/>
        <w:gridCol w:w="2197"/>
        <w:gridCol w:w="354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готовить на обед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гурцов, суп – борщ, макароны с котлетой, компо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помидор, свежие щи, картофель «фри» с курой, сок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Оливье», суп куриный, макароны с сосисками, компот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перь мне необходимо сделать выбор, что приготовить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решил(а) составит меню , чтобы понравилось всем и не испортить хорошее настроени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того чтобы составить меню необходимо ответить на три вопроса:</w:t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151130</wp:posOffset>
                </wp:positionV>
                <wp:extent cx="2207260" cy="1950720"/>
                <wp:effectExtent l="15875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1950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о надо зн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0.5pt;margin-top:11.9pt;width:173.75pt;height:153.5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то надо зна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63525</wp:posOffset>
                </wp:positionV>
                <wp:extent cx="3279140" cy="2609215"/>
                <wp:effectExtent l="17145" t="13970" r="177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2609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о надо име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20.75pt;width:258.15pt;height:205.4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то надо име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236855</wp:posOffset>
                </wp:positionV>
                <wp:extent cx="3804285" cy="3392805"/>
                <wp:effectExtent l="16510" t="15875" r="1524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3392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о надо уме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pt;margin-top:18.65pt;width:299.5pt;height:267.1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то надо уме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еду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честь вкусы каждого очень трудн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выяснить какие продукты нравятся всем, какие - 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ю обеда должно соответствовать принципам рационального 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ню должны быть включены четыре блюда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591185</wp:posOffset>
                </wp:positionV>
                <wp:extent cx="659130" cy="440055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952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pt;margin-top:46.55pt;width:51.8pt;height:34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юда должны быть приготовлены из доступных, не слишком дорогих продуктов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62230</wp:posOffset>
                </wp:positionV>
                <wp:extent cx="1581150" cy="114236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159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дные заку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5.85pt;height:91.3pt;mso-wrap-distance-left:9.05pt;mso-wrap-distance-right:9.05pt;mso-wrap-distance-top:0pt;mso-wrap-distance-bottom:0pt;margin-top:4.9pt;mso-position-vertical-relative:text;margin-left:153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лодные заку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760</wp:posOffset>
                </wp:positionH>
                <wp:positionV relativeFrom="paragraph">
                  <wp:posOffset>149225</wp:posOffset>
                </wp:positionV>
                <wp:extent cx="805180" cy="24765"/>
                <wp:effectExtent l="635" t="3619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568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11.75pt;width:63.4pt;height: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283210</wp:posOffset>
                </wp:positionV>
                <wp:extent cx="659130" cy="49530"/>
                <wp:effectExtent l="0" t="3238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9520" cy="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22.3pt;width:51.8pt;height:3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760</wp:posOffset>
                </wp:positionH>
                <wp:positionV relativeFrom="paragraph">
                  <wp:posOffset>150495</wp:posOffset>
                </wp:positionV>
                <wp:extent cx="805180" cy="219710"/>
                <wp:effectExtent l="1270" t="508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56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11.85pt;width:63.4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78740</wp:posOffset>
                </wp:positionV>
                <wp:extent cx="207645" cy="695325"/>
                <wp:effectExtent l="5080" t="1905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6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6.2pt;width:16.35pt;height:5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960</wp:posOffset>
                </wp:positionH>
                <wp:positionV relativeFrom="paragraph">
                  <wp:posOffset>78740</wp:posOffset>
                </wp:positionV>
                <wp:extent cx="659130" cy="58547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52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6.2pt;width:51.8pt;height:4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6235</wp:posOffset>
                </wp:positionH>
                <wp:positionV relativeFrom="paragraph">
                  <wp:posOffset>288925</wp:posOffset>
                </wp:positionV>
                <wp:extent cx="2060575" cy="1219200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219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28.05pt;margin-top:22.75pt;width:162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пы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0760</wp:posOffset>
                </wp:positionH>
                <wp:positionV relativeFrom="paragraph">
                  <wp:posOffset>288925</wp:posOffset>
                </wp:positionV>
                <wp:extent cx="513080" cy="366395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37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22.75pt;width:40.4pt;height:2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-1270</wp:posOffset>
                </wp:positionV>
                <wp:extent cx="86614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-0.1pt;width:68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82994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10.45pt;width:6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730</wp:posOffset>
                </wp:positionH>
                <wp:positionV relativeFrom="paragraph">
                  <wp:posOffset>132715</wp:posOffset>
                </wp:positionV>
                <wp:extent cx="1109980" cy="281305"/>
                <wp:effectExtent l="0" t="5080" r="127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02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10.45pt;width:87.3pt;height:2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635</wp:posOffset>
                </wp:positionV>
                <wp:extent cx="501015" cy="37846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0.05pt;width:39.4pt;height:2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055</wp:posOffset>
                </wp:positionH>
                <wp:positionV relativeFrom="paragraph">
                  <wp:posOffset>97790</wp:posOffset>
                </wp:positionV>
                <wp:extent cx="402590" cy="50038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7.7pt;width:31.6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16510</wp:posOffset>
                </wp:positionV>
                <wp:extent cx="256540" cy="586105"/>
                <wp:effectExtent l="4445" t="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668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.3pt;width:20.1pt;height:46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0890</wp:posOffset>
                </wp:positionH>
                <wp:positionV relativeFrom="paragraph">
                  <wp:posOffset>16510</wp:posOffset>
                </wp:positionV>
                <wp:extent cx="330200" cy="586105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1.3pt;width:25.95pt;height:4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910</wp:posOffset>
                </wp:positionH>
                <wp:positionV relativeFrom="paragraph">
                  <wp:posOffset>260350</wp:posOffset>
                </wp:positionV>
                <wp:extent cx="1706880" cy="2243455"/>
                <wp:effectExtent l="9525" t="19050" r="2286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224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2a1c7" stroked="t" o:allowincell="f" style="position:absolute;margin-left:313.3pt;margin-top:20.5pt;width:134.35pt;height:176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тки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205</wp:posOffset>
                </wp:positionH>
                <wp:positionV relativeFrom="paragraph">
                  <wp:posOffset>346075</wp:posOffset>
                </wp:positionV>
                <wp:extent cx="487680" cy="707390"/>
                <wp:effectExtent l="0" t="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816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27.25pt;width:38.35pt;height:55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ragraph">
                  <wp:posOffset>225425</wp:posOffset>
                </wp:positionV>
                <wp:extent cx="2230755" cy="950595"/>
                <wp:effectExtent l="6985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95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торые блю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3.45pt;margin-top:17.75pt;width:175.6pt;height:7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торые блюд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2875</wp:posOffset>
                </wp:positionH>
                <wp:positionV relativeFrom="paragraph">
                  <wp:posOffset>225425</wp:posOffset>
                </wp:positionV>
                <wp:extent cx="463550" cy="610235"/>
                <wp:effectExtent l="381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0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5pt;margin-top:17.75pt;width:36.5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8570</wp:posOffset>
                </wp:positionH>
                <wp:positionV relativeFrom="paragraph">
                  <wp:posOffset>287655</wp:posOffset>
                </wp:positionV>
                <wp:extent cx="854075" cy="12700"/>
                <wp:effectExtent l="635" t="37465" r="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42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22.65pt;width:67.2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8615</wp:posOffset>
                </wp:positionH>
                <wp:positionV relativeFrom="paragraph">
                  <wp:posOffset>55880</wp:posOffset>
                </wp:positionV>
                <wp:extent cx="647065" cy="232410"/>
                <wp:effectExtent l="0" t="1016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72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5pt;margin-top:4.4pt;width:50.85pt;height:1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9415</wp:posOffset>
                </wp:positionH>
                <wp:positionV relativeFrom="paragraph">
                  <wp:posOffset>349885</wp:posOffset>
                </wp:positionV>
                <wp:extent cx="500380" cy="452120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76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27.55pt;width:39.4pt;height:3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340</wp:posOffset>
                </wp:positionH>
                <wp:positionV relativeFrom="paragraph">
                  <wp:posOffset>46355</wp:posOffset>
                </wp:positionV>
                <wp:extent cx="438785" cy="586105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3.65pt;width:34.55pt;height:4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6355</wp:posOffset>
                </wp:positionV>
                <wp:extent cx="171450" cy="671195"/>
                <wp:effectExtent l="18415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3.65pt;width:13.4pt;height:5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46355</wp:posOffset>
                </wp:positionV>
                <wp:extent cx="659130" cy="671195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52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3.65pt;width:51.8pt;height:5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0760</wp:posOffset>
                </wp:positionH>
                <wp:positionV relativeFrom="paragraph">
                  <wp:posOffset>278130</wp:posOffset>
                </wp:positionV>
                <wp:extent cx="683260" cy="12700"/>
                <wp:effectExtent l="0" t="27305" r="635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6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21.9pt;width:53.7pt;height: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ончательный выбор меню об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людо – салат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людо – суп   -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юдо -  горячее блюдо – гарнир…     и до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блюдо – напитк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ы необходимые для приготовления обед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778"/>
        <w:gridCol w:w="1701"/>
        <w:gridCol w:w="1701"/>
        <w:gridCol w:w="2126"/>
      </w:tblGrid>
      <w:tr>
        <w:trPr>
          <w:trHeight w:val="7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люд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огурц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н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- бор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ая капус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е ма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оч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ш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у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блюд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 (око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у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1995</wp:posOffset>
                </wp:positionH>
                <wp:positionV relativeFrom="paragraph">
                  <wp:posOffset>337820</wp:posOffset>
                </wp:positionV>
                <wp:extent cx="390525" cy="586105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26.6pt;width:30.75pt;height:4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Необходимая посуда для приготовления и инструменты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22225</wp:posOffset>
                </wp:positionV>
                <wp:extent cx="24765" cy="647065"/>
                <wp:effectExtent l="35560" t="635" r="165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.75pt;width:1.9pt;height:5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265</wp:posOffset>
                </wp:positionH>
                <wp:positionV relativeFrom="paragraph">
                  <wp:posOffset>22225</wp:posOffset>
                </wp:positionV>
                <wp:extent cx="12700" cy="586105"/>
                <wp:effectExtent l="27305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.75pt;width:0.95pt;height:4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0235</wp:posOffset>
                </wp:positionH>
                <wp:positionV relativeFrom="paragraph">
                  <wp:posOffset>132080</wp:posOffset>
                </wp:positionV>
                <wp:extent cx="12700" cy="573405"/>
                <wp:effectExtent l="27305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10.4pt;width:0.95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3530</wp:posOffset>
                </wp:positionH>
                <wp:positionV relativeFrom="paragraph">
                  <wp:posOffset>132080</wp:posOffset>
                </wp:positionV>
                <wp:extent cx="586105" cy="573405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10.4pt;width:46.15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салата (Схема, 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с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второго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приготовление обеда.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ровка стола (рисунок, фото) , ( схема), (предметы для сервир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густация.    Правила поведения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 - меню ( обложка, дата обеда, стихи, пословицы, поговорки, рисунки, порядок блю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обеда.   Отзыв родителей.   Фото обе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Я считаю, что с поставленной задачей справился хорошо, если мне придется опять  приготавливать обед,  то я постараюсь сделать его более разнообразным и вкусным и с малыми затр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зентация обеда: на компьютере, или проект рукописный в папке ( формат листа А-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9:00Z</dcterms:created>
  <dc:creator>MediaMarkt</dc:creator>
  <dc:description/>
  <dc:language>en-US</dc:language>
  <cp:lastModifiedBy>КузнецоваО</cp:lastModifiedBy>
  <cp:lastPrinted>2009-09-18T01:23:00Z</cp:lastPrinted>
  <dcterms:modified xsi:type="dcterms:W3CDTF">2009-10-28T08:59:00Z</dcterms:modified>
  <cp:revision>2</cp:revision>
  <dc:subject/>
  <dc:title/>
</cp:coreProperties>
</file>